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宋体" w:hAnsi="宋体" w:cs="宋体"/>
          <w:sz w:val="44"/>
          <w:szCs w:val="44"/>
          <w:lang w:val="en-US" w:eastAsia="zh-CN"/>
        </w:rPr>
        <w:t>长春市双阳区人民政府办公室关于印发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双阳区“服务企业月”活动方案</w:t>
      </w:r>
      <w:r>
        <w:rPr>
          <w:rFonts w:ascii="宋体" w:hAnsi="宋体" w:cs="宋体"/>
          <w:sz w:val="44"/>
          <w:szCs w:val="44"/>
          <w:lang w:eastAsia="zh-CN"/>
        </w:rPr>
        <w:t>》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解读材料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人民政府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印发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春市双阳区人民政府办公室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双阳区“服务企业月”活动方案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双府办函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号；以下简称《通知》），为方便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、街道、开发区</w:t>
      </w:r>
      <w:r>
        <w:rPr>
          <w:rFonts w:ascii="仿宋" w:hAnsi="仿宋" w:cs="仿宋" w:eastAsia="仿宋"/>
          <w:sz w:val="32"/>
          <w:szCs w:val="32"/>
          <w:lang w:eastAsia="zh-CN"/>
        </w:rPr>
        <w:t>、各部门贯彻落实政策解读工作，现就有关内容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求意见反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发出征求意见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提出需要调整更改，其余通过电话，微信等方式反馈无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纳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市场监管局建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将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商事制度改革服务行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扩大企业登记智能审批系统应用范围，巩固智能审批成果。推进电子营业执照、电子发票、电子印章技术应用及推广，提高开办企业全程电子化应用水平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一步放宽市场主体登记限制，不断简化登记手续，提升办事效率，激发市场主体发展活力和创造力。”修改为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商事制度改革服务行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面推行市场主体登记一网通办、一日办结。推行“证照一码通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改革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事项扩展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，推动更多市场主体实现主体登记与许可事项同步办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一步放宽市场主体登记限制，不断简化登记手续，提升办事效率，激发市场主体发展活力和创造力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、背景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全面贯彻党的二十大精神，进一步营造优化环境谋发展、服务企业促振兴的浓厚氛围，加快建设“三力双阳”，在全区树牢“无事不扰、有事必到、服务周到”的服务企业理念，坚定企业在双阳“放心投资、舒心创业、顺心办事”的信心，按照省委省政府、市委市政府组织开展“服务企业月”活动的决策部署，结合我区实际，</w:t>
      </w:r>
      <w:r>
        <w:rPr>
          <w:rFonts w:ascii="仿宋" w:hAnsi="仿宋" w:cs="仿宋" w:eastAsia="仿宋"/>
          <w:sz w:val="32"/>
          <w:szCs w:val="32"/>
          <w:lang w:eastAsia="zh-CN"/>
        </w:rPr>
        <w:t>制定印发了《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制定文件的依据：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春市突出发展民营经济领导小组 长春市促进中小企业发展领导小组</w:t>
      </w:r>
      <w:r>
        <w:rPr>
          <w:rFonts w:ascii="仿宋" w:hAnsi="仿宋" w:cs="仿宋" w:eastAsia="仿宋"/>
          <w:sz w:val="32"/>
          <w:szCs w:val="32"/>
          <w:lang w:eastAsia="zh-CN"/>
        </w:rPr>
        <w:t>印发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长春市“服务企业月”活动方案</w:t>
      </w:r>
      <w:r>
        <w:rPr>
          <w:rFonts w:ascii="仿宋" w:hAnsi="仿宋" w:cs="仿宋" w:eastAsia="仿宋"/>
          <w:sz w:val="32"/>
          <w:szCs w:val="32"/>
          <w:lang w:eastAsia="zh-CN"/>
        </w:rPr>
        <w:t>〉的通知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民组发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通知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长春市双阳区“服务企业月”活动采取“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+20+N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的形式开展，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>1”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围绕“万人驻（助）万企”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服务企业标志性活动，持续开展服务企业行动。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>20”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聚焦“四个方向”，突出“七个重点”，开展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区级重点服务企业活动。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>N”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各乡镇（街道）、开发区和各部门围绕产业结构、工作职能，按照自主服务原则，开展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N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各具特色的服务活动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pacing w:lineRule="exact" w:line="560"/>
        <w:ind w:firstLine="642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“服务企业月”活动领导小组。领导小组下设办公室，办公室主任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工信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云凤</w:t>
      </w:r>
      <w:r>
        <w:rPr>
          <w:rFonts w:ascii="仿宋" w:hAnsi="仿宋" w:cs="仿宋" w:eastAsia="仿宋"/>
          <w:color w:val="000000"/>
          <w:sz w:val="32"/>
          <w:szCs w:val="32"/>
        </w:rPr>
        <w:t>担任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分工负责落实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直牵头部门要将“服务企业月”活动作为本部门年度服务企业工作的重要组成部分，安排专人负责，明确分工、落实责任，保障活动顺利开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严格督导考核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立督导机制，领导小组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督查绩效办</w:t>
      </w:r>
      <w:r>
        <w:rPr>
          <w:rFonts w:ascii="仿宋" w:hAnsi="仿宋" w:cs="仿宋" w:eastAsia="仿宋"/>
          <w:color w:val="000000"/>
          <w:sz w:val="32"/>
          <w:szCs w:val="32"/>
        </w:rPr>
        <w:t>不定期对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镇、街道</w:t>
      </w:r>
      <w:r>
        <w:rPr>
          <w:rFonts w:ascii="仿宋" w:hAnsi="仿宋" w:cs="仿宋" w:eastAsia="仿宋"/>
          <w:color w:val="000000"/>
          <w:sz w:val="32"/>
          <w:szCs w:val="32"/>
        </w:rPr>
        <w:t>、开发区和各部门“服务企业月”工作开展情况进行督导，帮助解决问题，督促政策落实。建立服务企业年度考核机制，围绕长效机制建设、企业满意度、政策落实等内容，对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镇（街）</w:t>
      </w:r>
      <w:r>
        <w:rPr>
          <w:rFonts w:ascii="仿宋" w:hAnsi="仿宋" w:cs="仿宋" w:eastAsia="仿宋"/>
          <w:color w:val="000000"/>
          <w:sz w:val="32"/>
          <w:szCs w:val="32"/>
        </w:rPr>
        <w:t>、开发区和各部门服务企业工作情况进行量化考核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营造良好氛围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委宣传部要充分发挥国家和省、市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闻媒体及各类网络工具的作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全区“服务企业月”有关活动进行广泛宣传报道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镇（街）</w:t>
      </w:r>
      <w:r>
        <w:rPr>
          <w:rFonts w:ascii="仿宋" w:hAnsi="仿宋" w:cs="仿宋" w:eastAsia="仿宋"/>
          <w:color w:val="000000"/>
          <w:sz w:val="32"/>
          <w:szCs w:val="32"/>
        </w:rPr>
        <w:t>、开发区和领导小组各成员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持企业创新举措、典型做法、优秀案例、取得成果进行深入挖掘，总结成功经验，强化推广方式和路径，积极营造全社会支持企业发展、服务企业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4:03Z</dcterms:created>
  <dc:creator>Lenovo</dc:creator>
  <dc:description/>
  <dc:language>en-US</dc:language>
  <cp:lastModifiedBy>Administrator</cp:lastModifiedBy>
  <dcterms:modified xsi:type="dcterms:W3CDTF">2023-07-13T0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E502D39034D4DBC1D8D0603E248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