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长春市双阳区公益性岗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开发与管理工作领导小组成员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组  长：王明德  区委副书记、区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副组长：唐铁生  区委常委、常务副区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成  员：谷延年  区人事劳动和社会保障局局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王礼新  区监察局局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        许占有  区财政局局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杨建勋  区总工会常务副主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李艳华  区妇女联合会主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        丰建春  区民政局局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        杨  羽  长春市社会保险局双阳分局局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        狄庆英  区教育局局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        钟  臣  长春市公安局双阳分局局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        孙  成  长春交通警察支队双阳大队大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国忠良  区行政执法局局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        王金瑞  区司法局局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        闫志林  区人口与计划生育局局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        周福云  </w:t>
      </w:r>
      <w:r>
        <w:rPr>
          <w:rFonts w:ascii="仿宋_GB2312" w:hAnsi="仿宋_GB2312" w:eastAsia="仿宋_GB2312"/>
          <w:spacing w:val="-8"/>
          <w:sz w:val="32"/>
          <w:szCs w:val="32"/>
        </w:rPr>
        <w:t>长春市食品药品监督管理局双阳分局局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        刘福强  云山街道党工委书记、办事处主任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        陈希平  平湖街道党工委书记、办事处主任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        董海峰  山河街道党工委书记、办事处主任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        李洪波  鹿乡镇党委书记、镇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        王君贤  太平镇党委书记、镇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        张贵海  齐家镇党委书记、镇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        谭大东  双营子乡党委书记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贾秀丽  奢岭街道党工委副书记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陆维权  区消防大队大队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领导小组下设办公室，办公室设在区人事劳动和社会保障局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主  任：谷延年  区人事劳动和社会保障局局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副主任：李东兴  区人事劳动和社会保障局副局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        张文惠  区就业服务局局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成  员：宋立新  区财政局社保科科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杜玉春  区人事劳动和社会保障局就业科科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于向东  区就业服务局副局长 </w:t>
      </w:r>
    </w:p>
    <w:sectPr>
      <w:footerReference w:type="default" r:id="rId2"/>
      <w:type w:val="nextPage"/>
      <w:pgSz w:w="11906" w:h="16838"/>
      <w:pgMar w:left="1531" w:right="1531" w:gutter="0" w:header="0" w:top="2098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25:00Z</dcterms:created>
  <dc:creator>番茄花园</dc:creator>
  <dc:description/>
  <dc:language>en-US</dc:language>
  <cp:lastModifiedBy>唐小双儿～</cp:lastModifiedBy>
  <cp:lastPrinted>2009-04-22T10:14:00Z</cp:lastPrinted>
  <dcterms:modified xsi:type="dcterms:W3CDTF">2020-12-02T02:43:52Z</dcterms:modified>
  <cp:revision>3</cp:revision>
  <dc:subject/>
  <dc:title>长双发〔2007〕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