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7.5pt;margin-top:6pt;width:431.95pt;height:62.35pt;mso-wrap-style:none;v-text-anchor:middle" type="_x0000_t136">
            <v:path textpathok="t"/>
            <v:textpath on="t" fitshape="t" string="长春市双阳区人民政府防汛抗旱指挥部" style="font-family:&quot;方正小标宋_GBK&quot;;font-size:12pt"/>
            <v:fill o:detectmouseclick="t" type="solid" color2="aqua"/>
            <v:stroke color="red" weight="648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-20"/>
          <w:sz w:val="32"/>
        </w:rPr>
      </w:pPr>
      <w:r>
        <w:rPr>
          <w:rFonts w:eastAsia="仿宋" w:cs="仿宋" w:ascii="仿宋" w:hAnsi="仿宋"/>
          <w:spacing w:val="-20"/>
          <w:sz w:val="32"/>
        </w:rPr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02" w:hRule="atLeast"/>
        </w:trPr>
        <w:tc>
          <w:tcPr>
            <w:tcW w:w="9117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长双府汛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长春市双阳区人民政府防汛抗旱指挥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关于调整区防汛抗旱指挥部成员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全区防汛抗旱工作的领导，进一步建立完善防汛抗旱工作体系，根据工作需要和人员变动情况，结合区防汛抗旱工作实际，对长春市双阳区防汛抗旱指挥部成员调整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双阳区人民政府防汛抗旱指挥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总 指 挥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姜  楠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区委副书记、区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副总指挥：滕广涛   区委副书记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锐   区委常委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常务</w:t>
      </w:r>
      <w:r>
        <w:rPr>
          <w:rFonts w:ascii="仿宋_GB2312;仿宋" w:hAnsi="仿宋_GB2312;仿宋" w:cs="黑体" w:eastAsia="仿宋_GB2312;仿宋"/>
          <w:sz w:val="32"/>
          <w:szCs w:val="32"/>
        </w:rPr>
        <w:t>副区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黑体" w:eastAsia="仿宋_GB2312;仿宋"/>
          <w:sz w:val="32"/>
        </w:rPr>
        <w:t xml:space="preserve">邵魁波   </w:t>
      </w:r>
      <w:r>
        <w:rPr>
          <w:rFonts w:ascii="仿宋_GB2312;仿宋" w:hAnsi="仿宋_GB2312;仿宋" w:cs="黑体" w:eastAsia="仿宋_GB2312;仿宋"/>
          <w:sz w:val="32"/>
          <w:lang w:val="en-US" w:eastAsia="zh-CN"/>
        </w:rPr>
        <w:t>区委常委、</w:t>
      </w:r>
      <w:r>
        <w:rPr>
          <w:rFonts w:ascii="仿宋_GB2312;仿宋" w:hAnsi="仿宋_GB2312;仿宋" w:cs="黑体" w:eastAsia="仿宋_GB2312;仿宋"/>
          <w:sz w:val="32"/>
        </w:rPr>
        <w:t>副区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邵向阳   副区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海瑜   区人武部部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王天宏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区应急管理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洪亮   区水利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俊山   区住房和城乡建设局局长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成  员：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狄晓丽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区委宣传部常务副部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王铁南   区政府办公室主任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苏东生   区财政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王爱君   区交通运输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张丙双   区卫生健康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晓娟   区教育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高冬梅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区文化广播电视和旅游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王云凤   区工业和信息化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鹏雨   区自然资源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雷  雨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区农业农村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立东   区发改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汪  一   区生态环境分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刘国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区气象局副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沙  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区公安分局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张习民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区交警大队大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周志清   区消防救援大队大队长</w:t>
      </w:r>
    </w:p>
    <w:p>
      <w:pPr>
        <w:pStyle w:val="Normal"/>
        <w:spacing w:lineRule="exact" w:line="560"/>
        <w:ind w:left="3678" w:hanging="30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孙宏庆   吉林省水文水资源局长春分局（双阳）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耿忡宇   区供销合作社联合社主任</w:t>
      </w:r>
    </w:p>
    <w:p>
      <w:pPr>
        <w:pStyle w:val="Normal"/>
        <w:spacing w:lineRule="exact" w:line="560"/>
        <w:ind w:left="3518" w:hanging="28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李晨光   区国网供电公司总经理</w:t>
      </w:r>
    </w:p>
    <w:p>
      <w:pPr>
        <w:pStyle w:val="Normal"/>
        <w:spacing w:lineRule="exact" w:line="560"/>
        <w:ind w:left="3518" w:hanging="28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赵剑锋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石油公司经理</w:t>
      </w:r>
    </w:p>
    <w:p>
      <w:pPr>
        <w:pStyle w:val="Normal"/>
        <w:spacing w:lineRule="exact" w:line="560"/>
        <w:ind w:left="3518" w:hanging="2880"/>
        <w:rPr>
          <w:rFonts w:ascii="仿宋_GB2312;仿宋" w:hAnsi="仿宋_GB2312;仿宋" w:eastAsia="仿宋_GB2312;仿宋" w:cs="宋体"/>
          <w:color w:val="FFCC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张养兵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区人保财险公司经理</w:t>
      </w:r>
    </w:p>
    <w:p>
      <w:pPr>
        <w:pStyle w:val="Normal"/>
        <w:spacing w:lineRule="exact" w:line="560"/>
        <w:ind w:left="3834" w:hanging="160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韩  飞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云山街道办事处主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区城管执法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李国军   平湖街道办事处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张荣梅   奢岭街道办事处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周天赤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山河街道办事处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任永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哲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鹿乡镇镇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周海松   齐家镇镇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FF99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FF99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曲洪伟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太平镇镇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韩立群   双营子回族乡乡长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指挥部下设一个办公室和两个指挥部，防汛抗旱指挥部办公室设在区应急管理局，负责全区防汛抗旱指挥部日常工作，办公室主任由王天宏兼任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双阳区城区防汛指挥部设在区住建局，在防汛抗旱指挥部领导下，履行本行政区防汛防台风工作职责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双阳区农村防汛抗旱指挥部设在区水利局，在防汛抗旱指挥部领导下，履行双阳区农村防汛抗旱防台风工作职责。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双阳区城区防汛指挥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总 指 挥：邵魁波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区委常委、</w:t>
      </w:r>
      <w:r>
        <w:rPr>
          <w:rFonts w:ascii="仿宋_GB2312;仿宋" w:hAnsi="仿宋_GB2312;仿宋" w:cs="黑体" w:eastAsia="仿宋_GB2312;仿宋"/>
          <w:sz w:val="32"/>
          <w:szCs w:val="32"/>
        </w:rPr>
        <w:t>副区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副总指挥：</w:t>
      </w:r>
      <w:r>
        <w:rPr>
          <w:rFonts w:ascii="仿宋_GB2312;仿宋" w:hAnsi="仿宋_GB2312;仿宋" w:cs="宋体" w:eastAsia="仿宋_GB2312;仿宋"/>
          <w:sz w:val="32"/>
          <w:szCs w:val="32"/>
        </w:rPr>
        <w:t>杨俊山   区住房和城乡建设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洪亮   区水利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天宏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区应急管理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挥部下设办公室，设在区住建局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双阳区农村防汛指挥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总 指 挥：邵向阳   副区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副总指挥：</w:t>
      </w:r>
      <w:r>
        <w:rPr>
          <w:rFonts w:ascii="仿宋_GB2312;仿宋" w:hAnsi="仿宋_GB2312;仿宋" w:cs="宋体" w:eastAsia="仿宋_GB2312;仿宋"/>
          <w:sz w:val="32"/>
          <w:szCs w:val="32"/>
        </w:rPr>
        <w:t>王洪亮   区水利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俊山   区住房和城乡建设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天宏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区应急管理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挥部下设办公室，设在区水利局。</w:t>
      </w:r>
    </w:p>
    <w:p>
      <w:pPr>
        <w:pStyle w:val="Normal"/>
        <w:spacing w:lineRule="exact" w:line="560"/>
        <w:ind w:firstLine="22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2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2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2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长春市双阳区人民政府防汛抗旱指挥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91160</wp:posOffset>
                </wp:positionV>
                <wp:extent cx="5417185" cy="63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0.8pt" to="425.6pt,30.8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70485</wp:posOffset>
                </wp:positionV>
                <wp:extent cx="5423535" cy="10160"/>
                <wp:effectExtent l="635" t="8255" r="63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55pt" to="425.55pt,6.3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长春市双阳区</w:t>
      </w:r>
      <w:r>
        <w:rPr>
          <w:color w:val="000000"/>
          <w:sz w:val="28"/>
          <w:szCs w:val="28"/>
          <w:lang w:val="en-US" w:eastAsia="zh-CN"/>
        </w:rPr>
        <w:t>人民政府防汛抗旱指挥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val="en-US" w:eastAsia="zh-CN"/>
        </w:rPr>
        <w:t>印</w:t>
      </w:r>
      <w:r>
        <w:rPr>
          <w:color w:val="000000"/>
          <w:sz w:val="28"/>
          <w:szCs w:val="28"/>
        </w:rPr>
        <w:t>发</w:t>
      </w:r>
    </w:p>
    <w:sectPr>
      <w:type w:val="nextPage"/>
      <w:pgSz w:w="11906" w:h="16838"/>
      <w:pgMar w:left="1474" w:right="1474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Style18">
    <w:name w:val="公式样式 数字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6:00Z</dcterms:created>
  <dc:creator>Lenovo</dc:creator>
  <dc:description/>
  <dc:language>en-US</dc:language>
  <cp:lastModifiedBy>不善言辞</cp:lastModifiedBy>
  <cp:lastPrinted>2025-06-03T15:02:00Z</cp:lastPrinted>
  <dcterms:modified xsi:type="dcterms:W3CDTF">2025-06-04T00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2368AC75C4B8A93753C9DDCF46E92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011767838_cloud</vt:lpwstr>
  </property>
  <property fmtid="{D5CDD505-2E9C-101B-9397-08002B2CF9AE}" pid="5" name="KSOTemplateDocerSaveRecord">
    <vt:lpwstr>eyJoZGlkIjoiNGM3ZmRhN2NiYTE5ZWM4ZTYxYzc2MzZjMzVlOTBiM2IiLCJ1c2VySWQiOiIxMDExNzY3ODM4In0=</vt:lpwstr>
  </property>
  <property fmtid="{D5CDD505-2E9C-101B-9397-08002B2CF9AE}" pid="6" name="commondata">
    <vt:lpwstr>commondata</vt:lpwstr>
  </property>
</Properties>
</file>