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双阳区</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图书馆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微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图书馆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微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微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微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微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长春市双阳区文化广播电视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微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唐小双儿～</cp:lastModifiedBy>
  <cp:lastPrinted>2019-12-13T09:49:00Z</cp:lastPrinted>
  <dcterms:modified xsi:type="dcterms:W3CDTF">2021-02-24T00:58:51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90269737_btnclosed</vt:lpwstr>
  </property>
</Properties>
</file>