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3.5pt;margin-top:-12.4pt;width:395.95pt;height:132.55pt;mso-wrap-style:none;v-text-anchor:middle" type="_x0000_t136">
            <v:path textpathok="t"/>
            <v:textpath on="t" fitshape="t" string=" &#10;长春市双阳区扶贫开发领导小组文件" style="font-family:&quot;宋体&quot;;font-size:18pt"/>
            <v:fill o:detectmouseclick="t" type="solid" color2="aqua"/>
            <v:stroke color="red" weight="9360" joinstyle="miter" endcap="flat"/>
            <w10:wrap type="none"/>
          </v:shape>
        </w:pic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420"/>
          <w:tab w:val="left" w:pos="1125" w:leader="none"/>
        </w:tabs>
        <w:spacing w:lineRule="exact" w:line="56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长双扶贫组发〔</w:t>
      </w:r>
      <w:r>
        <w:rPr>
          <w:rFonts w:eastAsia="仿宋_GB2312" w:cs="Times New Roman" w:ascii="Times New Roman" w:hAnsi="Times New Roman"/>
          <w:sz w:val="30"/>
          <w:szCs w:val="30"/>
        </w:rPr>
        <w:t>2019</w:t>
      </w:r>
      <w:r>
        <w:rPr>
          <w:rFonts w:ascii="Times New Roman" w:hAnsi="Times New Roman" w:cs="仿宋_GB2312" w:eastAsia="仿宋_GB2312"/>
          <w:sz w:val="30"/>
          <w:szCs w:val="30"/>
        </w:rPr>
        <w:t>〕</w:t>
      </w:r>
      <w:r>
        <w:rPr>
          <w:rFonts w:eastAsia="仿宋_GB2312" w:cs="Times New Roman" w:ascii="Times New Roman" w:hAnsi="Times New Roman"/>
          <w:sz w:val="30"/>
          <w:szCs w:val="30"/>
        </w:rPr>
        <w:t>15</w:t>
      </w:r>
      <w:r>
        <w:rPr>
          <w:rFonts w:ascii="Times New Roman" w:hAnsi="Times New Roman" w:cs="仿宋_GB2312" w:eastAsia="仿宋_GB2312"/>
          <w:sz w:val="30"/>
          <w:szCs w:val="30"/>
        </w:rPr>
        <w:t>号</w:t>
      </w:r>
    </w:p>
    <w:p>
      <w:pPr>
        <w:pStyle w:val="Normal"/>
        <w:spacing w:lineRule="exact" w:line="560"/>
        <w:ind w:firstLine="643"/>
        <w:jc w:val="center"/>
        <w:rPr>
          <w:rFonts w:ascii="Times New Roman" w:hAnsi="Times New Roman" w:eastAsia="仿宋_GB2312" w:cs="Times New Roman"/>
          <w:b/>
          <w:b/>
          <w:sz w:val="32"/>
          <w:szCs w:val="32"/>
          <w:lang w:val="en-US" w:eastAsia="en-US"/>
        </w:rPr>
      </w:pPr>
      <w:r>
        <w:rPr>
          <w:rFonts w:eastAsia="仿宋_GB2312"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4605</wp:posOffset>
                </wp:positionV>
                <wp:extent cx="5257800" cy="0"/>
                <wp:effectExtent l="635" t="8255" r="0" b="8255"/>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4pt,1.15pt" to="418.35pt,1.15pt" ID="直线 4"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长春市双阳区关于健全完善扶贫资金</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公告公示制度的通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关于完善扶贫资金项目公告公示制度的指导意见》</w:t>
      </w:r>
      <w:r>
        <w:rPr>
          <w:rFonts w:eastAsia="仿宋_GB2312" w:cs="Times New Roman" w:ascii="仿宋_GB2312" w:hAnsi="仿宋_GB2312"/>
          <w:sz w:val="32"/>
          <w:szCs w:val="32"/>
        </w:rPr>
        <w:t>(</w:t>
      </w:r>
      <w:r>
        <w:rPr>
          <w:rFonts w:ascii="Times New Roman" w:hAnsi="Times New Roman" w:cs="Times New Roman" w:eastAsia="仿宋_GB2312"/>
          <w:sz w:val="32"/>
          <w:szCs w:val="32"/>
        </w:rPr>
        <w:t>国开办发</w:t>
      </w:r>
      <w:r>
        <w:rPr>
          <w:rFonts w:ascii="仿宋_GB2312" w:hAnsi="仿宋_GB2312" w:cs="宋体" w:eastAsia="仿宋_GB2312"/>
          <w:sz w:val="32"/>
          <w:szCs w:val="32"/>
        </w:rPr>
        <w:t>〔</w:t>
      </w:r>
      <w:r>
        <w:rPr>
          <w:rFonts w:eastAsia="仿宋_GB2312" w:cs="Times New Roman" w:ascii="Times New Roman" w:hAnsi="Times New Roman"/>
          <w:sz w:val="32"/>
          <w:szCs w:val="32"/>
        </w:rPr>
        <w:t>2018</w:t>
      </w:r>
      <w:r>
        <w:rPr>
          <w:rFonts w:ascii="仿宋_GB2312" w:hAnsi="仿宋_GB2312" w:cs="宋体"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eastAsia="仿宋_GB2312" w:cs="Times New Roman" w:ascii="仿宋_GB2312" w:hAnsi="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吉林省扶贫资金项目公告公示实施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吉扶办联</w:t>
      </w:r>
      <w:r>
        <w:rPr>
          <w:rFonts w:ascii="仿宋_GB2312" w:hAnsi="仿宋_GB2312" w:cs="宋体" w:eastAsia="仿宋_GB2312"/>
          <w:sz w:val="32"/>
          <w:szCs w:val="32"/>
        </w:rPr>
        <w:t>〔</w:t>
      </w:r>
      <w:r>
        <w:rPr>
          <w:rFonts w:eastAsia="仿宋_GB2312" w:cs="Times New Roman" w:ascii="Times New Roman" w:hAnsi="Times New Roman"/>
          <w:sz w:val="32"/>
          <w:szCs w:val="32"/>
        </w:rPr>
        <w:t>2018</w:t>
      </w:r>
      <w:r>
        <w:rPr>
          <w:rFonts w:ascii="仿宋_GB2312" w:hAnsi="仿宋_GB2312" w:cs="宋体"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健全完善扶贫资金项目公告公示制度的通知》（长脱贫联发</w:t>
      </w:r>
      <w:r>
        <w:rPr>
          <w:rFonts w:ascii="仿宋_GB2312" w:hAnsi="仿宋_GB2312" w:cs="宋体"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仿宋_GB2312" w:hAnsi="仿宋_GB2312" w:cs="宋体"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相关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范扶贫资金和项目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监督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扶贫资金分配、使用和扶贫项目安排、实施、管理的透明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扶贫资金使用精准高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扶贫项目安排科学有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就健全完善我区扶贫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公告公示制度有关事项通知如下</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公告公示的范围</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各级政府及其部门为如期实现脱贫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脱贫攻坚的各类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对个人和家庭的补助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乡、村三级扶贫资金分配、使用情况和扶贫项目安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情况一律实行信息公开和公告公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二、公告公示的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坚持主动、全面公告公示。除法律法规有禁止性规定的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涉及扶贫资金项目有关信息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主动予以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扶贫资金项目管理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落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带贫减贫效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坚持分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类公告公示。各级扶贫资金、项目管理部门和项目实施单位要通过便于群众知晓、理解和监督的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扶贫资金项目安排实施的层级分别公开有关信息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社会和群众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坚持真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公告公示。以便于社会和群众监督为导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重社会和群众关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公开信息内容真实可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公告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扶贫资金使用和项目实施的透明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社会和群众参与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坚持经济</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效公告公示。公告公示方式要因地制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灵活实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晰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杜绝形象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止建设豪华公告公示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示内容要简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目了然。</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公告公示的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专项扶贫资金分配结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财政专项扶贫资金分配结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予以公告。</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精准扶贫贷款安排使用情况。扶贫小额信贷的贷款对象、用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额度、期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率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予以公告。享受扶贫贴息贷款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合作社等经营主体的名称、贷款额度、期限、贴息规模和带贫减贫机制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在实施前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后公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行业扶贫相关财政资金使用情况。使用行业扶贫相关财政资金实施的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予以公告。公告内容主要包括项目名称、实施地点、资金规模、实施单位、带贫机制和绩效目标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脱贫攻坚规划。经区政府批准实施的脱贫攻坚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予以公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区级脱贫攻坚项目库。纳入区级脱贫攻坚项目库的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关于完善县级脱贫攻坚项目库建设的指导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开办发</w:t>
      </w:r>
      <w:r>
        <w:rPr>
          <w:rFonts w:ascii="仿宋_GB2312" w:hAnsi="仿宋_GB2312" w:cs="Times New Roman" w:eastAsia="仿宋_GB2312"/>
          <w:sz w:val="32"/>
          <w:szCs w:val="32"/>
        </w:rPr>
        <w:t>〔</w:t>
      </w:r>
      <w:r>
        <w:rPr>
          <w:rFonts w:eastAsia="仿宋_GB2312" w:cs="Times New Roman" w:ascii="Times New Roman" w:hAnsi="Times New Roman"/>
          <w:sz w:val="32"/>
          <w:szCs w:val="32"/>
        </w:rPr>
        <w:t>2018</w:t>
      </w:r>
      <w:r>
        <w:rPr>
          <w:rFonts w:ascii="仿宋_GB2312" w:hAnsi="仿宋_GB2312"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三级公示。经区扶贫开发领导小组审定的脱贫攻坚项目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予以公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年度扶贫资金、项目计划安排情况。年度区级扶贫资金项目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区扶贫开发领导小组批准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予以公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镇、村级在接到上级下达扶贫资金项目计划批复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予以公告。公告内容主要包括项目名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地点、建设任务、补助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金来源及规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期限、实施单位及责任人和绩效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带贫减贫机制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年度扶贫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计划完成情况。在年度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村三级要分别对本级年度扶贫资金项目计划完成情况进行公告。公告内容主要包括项目建设完成、资金使用、</w:t>
      </w:r>
      <w:r>
        <w:rPr>
          <w:rFonts w:ascii="Times New Roman" w:hAnsi="Times New Roman" w:cs="Times New Roman" w:eastAsia="仿宋_GB2312"/>
          <w:sz w:val="32"/>
          <w:szCs w:val="32"/>
        </w:rPr>
        <w:t>绩效目标</w:t>
      </w:r>
      <w:r>
        <w:rPr>
          <w:rFonts w:ascii="Times New Roman" w:hAnsi="Times New Roman" w:cs="Times New Roman" w:eastAsia="仿宋_GB2312"/>
          <w:sz w:val="32"/>
          <w:szCs w:val="32"/>
        </w:rPr>
        <w:t>和减贫机制实现情况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项目实施情况。项目管理单位或实施单位在项目实施前对项目实施方案进行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项目名称、资金来源、实施期限、绩效目标、实施单位及责任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受益对象和带贫减贫机制等。项目竣工后对项目实施情况进行公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资金使用、项目实施结果、检查验收结果、绩效目标实现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受理方式和办理结果。公告公示单位、监督电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讯地址或电子邮箱。监督电话包括本单位的监督举报电话和市、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三级扶贫监督举报电话、</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市长热线电话。举报受理办理结果要公开。</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四、公告公示的责任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谁分配、谁使用、谁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配到哪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开到哪里”的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扶贫资金由资金分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用部门负责公告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谁安排、谁实施、谁公开”的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扶贫项目由项目安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部门负责信息公告公示。市、区政府及相关部门负责本级本部门使用的扶贫资金和实施的扶贫项目的信息公告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级负责本级所有扶贫资金使用。项目实施的信息公告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驻村扶贫工作队负责扶贫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信息公开的监督工作。对个人补贴类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乡、村两级公告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工程类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三级公告公示。各级各部门要严格按要求进行扶贫资金、项目公告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因本部门信息公告公示尽责不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财政扶贫资金绩效评价中失分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按有关规定追究责任。</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五、公告公示的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贫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公告公示根据不同层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同内容采取不同的方式进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级应从实际出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多种媒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刊、广播、电视、网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固定公开栏等多种形式进行公告公示。在资金分配结果确定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本区域范围内公告。区级在年度资金项目安排计划确定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在全区范围内分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项目公开。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及项目实施单位在接到区级下达资金项目后</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进行建设前公告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竣工验收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进行建设后公告公示。公告公示时间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扶贫资金分配、使用和项目安排、实施部门要在区政府门户网站或政务公开网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部门门户网站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要时设立相关公开的专栏。公告公示信息要保持长期公开状态。乡镇、村级和项目实施单位在乡镇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委会或项目实施地等地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用固定的信息公开栏进行公告公示。公告公示时间原则上不得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各级各部门要建立扶贫资金、项目档案和相关数据信息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保留公告公示的文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像等资料。</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六、公告公示管理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众对公告公示的扶贫资金分配、使用和项目安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情况等方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有疑问或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以向公告公示单位提出质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告公示单位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做出答复。未做出答复或质询人对答复不满意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询人可在答复期满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内向上一级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察部门或政府信息公开主管部门反映。公告公示单位及其上级主管部门对群众反映的有关扶贫资金、项目的意见要严肃对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建立举报问题台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受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真核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限时反馈调查结果和处理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相关舆情处置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七、工作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提高思想认识。要充分认识扶贫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公告公示的重要意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到思想上重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动上自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把工作抓实抓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增强公开实效。要突出做好乡、村两级的公告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告公示层级要下沉到自然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挥好公告公示事前监督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公告公示效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强化监督评价。要充分发挥驻村工作队、村务监督委员会、党员的监督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项目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后续管理和资金使用方面发现的问题要及时上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同推动落实扶贫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公告公示工作。扶贫资金项目公告公示情况纳入扶贫领域作风问题专项治理内容和财政专项扶贫资金绩效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发现问题不整改的严肃追究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2:00Z</dcterms:created>
  <dc:creator>China</dc:creator>
  <dc:description/>
  <dc:language>en-US</dc:language>
  <cp:lastModifiedBy>大芒果</cp:lastModifiedBy>
  <cp:lastPrinted>2019-06-26T10:51:00Z</cp:lastPrinted>
  <dcterms:modified xsi:type="dcterms:W3CDTF">2024-07-01T07:31: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C5E57ED7D4F04B85E0D1A26247401_12</vt:lpwstr>
  </property>
  <property fmtid="{D5CDD505-2E9C-101B-9397-08002B2CF9AE}" pid="3" name="KSOProductBuildVer">
    <vt:lpwstr>2052-12.1.0.17133</vt:lpwstr>
  </property>
  <property fmtid="{D5CDD505-2E9C-101B-9397-08002B2CF9AE}" pid="4" name="commondata">
    <vt:lpwstr>commondata</vt:lpwstr>
  </property>
</Properties>
</file>