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双阳区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特殊教育“三线并行  提标提质”督导评估指标体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30835</wp:posOffset>
                </wp:positionV>
                <wp:extent cx="787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9.1pt;mso-wrap-distance-left:9.05pt;mso-wrap-distance-right:9.05pt;mso-wrap-distance-top:3.6pt;mso-wrap-distance-bottom:3.6pt;margin-top:-26.0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9"/>
        <w:gridCol w:w="11393"/>
        <w:gridCol w:w="1221"/>
      </w:tblGrid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68" w:hanging="196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指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68" w:hanging="1968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指标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评估要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督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形式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办学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发展方向：</w:t>
            </w:r>
            <w:r>
              <w:rPr>
                <w:rFonts w:ascii="宋体;SimSun" w:hAnsi="宋体;SimSun" w:cs="宋体;SimSun"/>
                <w:szCs w:val="21"/>
              </w:rPr>
              <w:t>加强对学校工作的全面领导，贯彻党的教育方针，依法、依规制定学校章程，实现“依章办学”。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校规划：</w:t>
            </w:r>
            <w:r>
              <w:rPr>
                <w:rFonts w:ascii="宋体;SimSun" w:hAnsi="宋体;SimSun" w:cs="宋体;SimSun"/>
                <w:szCs w:val="21"/>
              </w:rPr>
              <w:t>把立德树人作为首要任务，将“五育并举”育人观纳入学校三年发展规划和年度工作计划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ascii="宋体;SimSun" w:hAnsi="宋体;SimSun" w:cs="宋体;SimSun"/>
                <w:bCs/>
                <w:szCs w:val="21"/>
              </w:rPr>
              <w:t>完善从学前至高中阶段的特殊教育办学体系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文化：</w:t>
            </w:r>
            <w:r>
              <w:rPr>
                <w:rFonts w:ascii="宋体;SimSun" w:hAnsi="宋体;SimSun" w:cs="宋体;SimSun"/>
                <w:szCs w:val="21"/>
              </w:rPr>
              <w:t>配备各类无障碍设施设备，创设无障碍物理环境，优化无障碍校园人文环境；推进智慧校园、智慧课堂建设，推动信息无障碍建设；加强资源中心与资源教室的管理与使用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  <w:t>机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0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yuanyijiaoshanihaijianhuaihuanjianjiansjihuaihaiyaijiaomhaijuanjizhangxianomiangHaikiani yanshijisna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建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制度：</w:t>
            </w:r>
            <w:r>
              <w:rPr>
                <w:rFonts w:ascii="宋体;SimSun" w:hAnsi="宋体;SimSun" w:cs="宋体;SimSun"/>
                <w:bCs/>
                <w:szCs w:val="21"/>
              </w:rPr>
              <w:t>构建科学、高效的管理体系，建设自主管理、民主监督、社会参与的学校管理制度，</w:t>
            </w:r>
            <w:r>
              <w:rPr>
                <w:rFonts w:ascii="宋体;SimSun" w:hAnsi="宋体;SimSun" w:cs="宋体;SimSun"/>
                <w:szCs w:val="21"/>
              </w:rPr>
              <w:t>坚持教代会制度，实行校务公开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自评制度：</w:t>
            </w:r>
            <w:r>
              <w:rPr>
                <w:rFonts w:ascii="宋体;SimSun" w:hAnsi="宋体;SimSun" w:cs="宋体;SimSun"/>
                <w:szCs w:val="21"/>
              </w:rPr>
              <w:t>完善各项工作自查、自评机制，建立问题台账，及时整改，保证实效。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评价制度</w:t>
            </w:r>
            <w:r>
              <w:rPr>
                <w:rFonts w:ascii="宋体;SimSun" w:hAnsi="宋体;SimSun" w:cs="宋体;SimSun"/>
                <w:szCs w:val="21"/>
              </w:rPr>
              <w:t>：建立科学的师生评价机制，评价结果合理运用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0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a hbxhg hshaikahihanzjia haijuand jh hznbjjx jj hi n mjcmk kk zjjnn mz nj j nzkaij 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Cs w:val="21"/>
                <w:shd w:fill="FFFFFF" w:val="clear"/>
              </w:rPr>
              <w:t>课程体系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实好特殊教育学校课程方案、课程标准，开齐开足开好国家规定课程，规范使用审定后的特殊教育学校教材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开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学校特色积极开设校本课程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  <w:shd w:fill="FFFFFF" w:val="clear"/>
              </w:rPr>
              <w:t>制定并有效实施校本课程管理制度，逐步形成一些精品课程，彰显特色。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Cs w:val="21"/>
                <w:shd w:fill="FFFFFF" w:val="clear"/>
              </w:rPr>
              <w:t>社团建设：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  <w:shd w:fill="FFFFFF" w:val="clear"/>
              </w:rPr>
              <w:t>推进社团组织建设，社团活动内容丰富、学生参与率高。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Cs w:val="21"/>
                <w:shd w:fill="FFFFFF" w:val="clear"/>
              </w:rPr>
              <w:t>多元评价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  <w:shd w:fill="FFFFFF" w:val="clear"/>
              </w:rPr>
              <w:t>：健全特殊学生综合素质评价办法，遵循特殊学生身心发展特点和特殊教育规律，开展过程性评价，实施个别化、多元化评价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  <w:t>机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300"/>
              <w:rPr>
                <w:szCs w:val="21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目标内容：</w:t>
            </w:r>
            <w:r>
              <w:rPr/>
              <w:t>构建切合实际、分层递进的德育目标体系和内容体系。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工作机制：</w:t>
            </w:r>
            <w:r>
              <w:rPr/>
              <w:t>建立全程、全员、全方位的“三全育人”的德育工作机制，形成学校、家庭、社会融合互动的“三位一体”协同育人机制。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方法途径：</w:t>
            </w:r>
            <w:r>
              <w:rPr/>
              <w:t>科学规划德育教育内容，将德育教育与日常生活相融合，提高学生能力，培养学生品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/>
              <w:t>主题教育活动内容丰富，针对性强；养成教育分年段、分残障类别常态化开展。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总结提升：</w:t>
            </w:r>
            <w:r>
              <w:rPr/>
              <w:t>提炼德育工作经验，积极开展课题研究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1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Ksjhxhxshanh jshuiohanji laohaishj      bnjquainzhagbkaihd  hhhaixhajokjaigahojiaoxjiaokian h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教学监管：</w:t>
            </w:r>
            <w:r>
              <w:rPr>
                <w:rFonts w:ascii="宋体;SimSun" w:hAnsi="宋体;SimSun" w:cs="宋体;SimSun"/>
                <w:szCs w:val="21"/>
              </w:rPr>
              <w:t>构建有效的教学管理机制；</w:t>
            </w:r>
            <w:r>
              <w:rPr>
                <w:rFonts w:ascii="宋体;SimSun" w:hAnsi="宋体;SimSun" w:cs="宋体;SimSun"/>
                <w:bCs/>
                <w:szCs w:val="21"/>
              </w:rPr>
              <w:t>对备、讲、批、辅、评等教学全过程实施有效监管；</w:t>
            </w:r>
            <w:r>
              <w:rPr>
                <w:rFonts w:ascii="宋体;SimSun" w:hAnsi="宋体;SimSun" w:cs="宋体;SimSun"/>
                <w:szCs w:val="21"/>
              </w:rPr>
              <w:t>教学质量的监督与调控体系健全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方式</w:t>
            </w:r>
            <w:r>
              <w:rPr>
                <w:rFonts w:ascii="宋体;SimSun" w:hAnsi="宋体;SimSun" w:cs="宋体;SimSun"/>
                <w:bCs/>
                <w:szCs w:val="21"/>
              </w:rPr>
              <w:t>：根据学生生理特点制定个别化教育计划，采取多样化的教学方式、手段，提升课堂教学的针对性和有效性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设融合教育教学环境，合理运用信息技术，注重差异教学与个别指导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教融合：</w:t>
            </w:r>
            <w:r>
              <w:rPr>
                <w:rFonts w:ascii="宋体;SimSun" w:hAnsi="宋体;SimSun" w:cs="宋体;SimSun"/>
                <w:bCs/>
                <w:szCs w:val="21"/>
              </w:rPr>
              <w:t>充分利用辅助技术减少学生的功能障碍，加强针对性康复训练，提高学生在动作、认知发展、沟通与交往、情绪与行为等方面的基本技能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行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招生行为，实现应招尽招；做好送教上门工作，加强过程管理，提高送教上门质量；强化随班就读指导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  <w:t>机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haijianxiangJznaj  bcj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勤保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机制：</w:t>
            </w:r>
            <w:r>
              <w:rPr>
                <w:rFonts w:ascii="宋体;SimSun" w:hAnsi="宋体;SimSun" w:cs="宋体;SimSun"/>
                <w:bCs/>
                <w:szCs w:val="21"/>
              </w:rPr>
              <w:t>安全工作责任明确，安全制度、安全预案、卫生保健等制度健全，能有效实施；定期排查校园隐患，设施完备并经常维护；适时进行安全教育，定期开展安全演练。</w:t>
            </w:r>
            <w:r>
              <w:rPr>
                <w:rFonts w:cs="宋体;SimSun" w:ascii="宋体;SimSun" w:hAnsi="宋体;SimSun"/>
                <w:b/>
                <w:spacing w:val="8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/>
                <w:spacing w:val="8"/>
                <w:szCs w:val="21"/>
                <w:shd w:fill="FFFFFF" w:val="clear"/>
              </w:rPr>
              <w:t>后勤服务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学校财务、食堂、宿舍管理制度健全，服务精细，责任到人，师生满意度高。</w:t>
            </w:r>
            <w:r>
              <w:rPr>
                <w:rFonts w:cs="宋体;SimSun" w:ascii="宋体;SimSun" w:hAnsi="宋体;SimSun"/>
                <w:b/>
                <w:bCs/>
                <w:spacing w:val="8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spacing w:val="8"/>
                <w:szCs w:val="21"/>
                <w:shd w:fill="FFFFFF" w:val="clear"/>
              </w:rPr>
              <w:t>校产管理：</w:t>
            </w: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教育装备、设施设备、办公用品等资产分类造册，账物相符，使用、维护得当，定期报损，程序规范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2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子建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教育引领：</w:t>
            </w:r>
            <w:r>
              <w:rPr>
                <w:rFonts w:ascii="宋体;SimSun" w:hAnsi="宋体;SimSun" w:cs="宋体;SimSun"/>
                <w:bCs/>
                <w:szCs w:val="21"/>
              </w:rPr>
              <w:t>校领导对学校发</w:t>
            </w:r>
            <w:r>
              <w:rPr>
                <w:rFonts w:ascii="宋体;SimSun" w:hAnsi="宋体;SimSun" w:cs="宋体;SimSun"/>
                <w:bCs/>
                <w:szCs w:val="21"/>
              </w:rPr>
              <w:t>展</w:t>
            </w:r>
            <w:r>
              <w:rPr>
                <w:rFonts w:ascii="宋体;SimSun" w:hAnsi="宋体;SimSun" w:cs="宋体;SimSun"/>
                <w:bCs/>
                <w:szCs w:val="21"/>
              </w:rPr>
              <w:t>有较深层次的谋划</w:t>
            </w:r>
            <w:r>
              <w:rPr>
                <w:rFonts w:ascii="宋体;SimSun" w:hAnsi="宋体;SimSun" w:cs="宋体;SimSun"/>
                <w:bCs/>
                <w:szCs w:val="21"/>
              </w:rPr>
              <w:t>和系统性、前</w:t>
            </w:r>
            <w:r>
              <w:rPr>
                <w:rFonts w:ascii="宋体;SimSun" w:hAnsi="宋体;SimSun" w:cs="宋体;SimSun"/>
                <w:bCs/>
                <w:szCs w:val="21"/>
              </w:rPr>
              <w:t>瞻性</w:t>
            </w:r>
            <w:r>
              <w:rPr>
                <w:rFonts w:ascii="宋体;SimSun" w:hAnsi="宋体;SimSun" w:cs="宋体;SimSun"/>
                <w:bCs/>
                <w:szCs w:val="21"/>
              </w:rPr>
              <w:t>的顶层设计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及时传递教育教学</w:t>
            </w:r>
            <w:r>
              <w:rPr>
                <w:rFonts w:ascii="宋体;SimSun" w:hAnsi="宋体;SimSun" w:cs="宋体;SimSun"/>
                <w:bCs/>
                <w:szCs w:val="21"/>
              </w:rPr>
              <w:t>前</w:t>
            </w:r>
            <w:r>
              <w:rPr>
                <w:rFonts w:ascii="宋体;SimSun" w:hAnsi="宋体;SimSun" w:cs="宋体;SimSun"/>
                <w:bCs/>
                <w:szCs w:val="21"/>
              </w:rPr>
              <w:t>沿信息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改革意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szCs w:val="21"/>
              </w:rPr>
              <w:t>学校的</w:t>
            </w:r>
            <w:r>
              <w:rPr>
                <w:rFonts w:ascii="宋体;SimSun" w:hAnsi="宋体;SimSun" w:cs="宋体;SimSun"/>
                <w:bCs/>
                <w:szCs w:val="21"/>
              </w:rPr>
              <w:t>改革和发展有深</w:t>
            </w:r>
            <w:r>
              <w:rPr>
                <w:rFonts w:ascii="宋体;SimSun" w:hAnsi="宋体;SimSun" w:cs="宋体;SimSun"/>
                <w:bCs/>
                <w:szCs w:val="21"/>
              </w:rPr>
              <w:t>度</w:t>
            </w:r>
            <w:r>
              <w:rPr>
                <w:rFonts w:ascii="宋体;SimSun" w:hAnsi="宋体;SimSun" w:cs="宋体;SimSun"/>
                <w:bCs/>
                <w:szCs w:val="21"/>
              </w:rPr>
              <w:t>思考，各领域工作</w:t>
            </w:r>
            <w:r>
              <w:rPr>
                <w:rFonts w:ascii="宋体;SimSun" w:hAnsi="宋体;SimSun" w:cs="宋体;SimSun"/>
                <w:bCs/>
                <w:szCs w:val="21"/>
              </w:rPr>
              <w:t>有创新</w:t>
            </w:r>
            <w:r>
              <w:rPr>
                <w:rFonts w:ascii="宋体;SimSun" w:hAnsi="宋体;SimSun" w:cs="宋体;SimSun"/>
                <w:bCs/>
                <w:szCs w:val="21"/>
              </w:rPr>
              <w:t>举措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执行能力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健全工作的布置、检查、总结、改进办法，监管有力有据；经</w:t>
            </w:r>
            <w:r>
              <w:rPr>
                <w:rFonts w:ascii="宋体;SimSun" w:hAnsi="宋体;SimSun" w:cs="宋体;SimSun"/>
                <w:bCs/>
                <w:szCs w:val="21"/>
              </w:rPr>
              <w:t>常下沉一线，</w:t>
            </w:r>
            <w:r>
              <w:rPr>
                <w:rFonts w:ascii="宋体;SimSun" w:hAnsi="宋体;SimSun" w:cs="宋体;SimSun"/>
                <w:bCs/>
                <w:szCs w:val="21"/>
              </w:rPr>
              <w:t>指导教育</w:t>
            </w: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Cs/>
                <w:szCs w:val="21"/>
              </w:rPr>
              <w:t>践，</w:t>
            </w:r>
            <w:r>
              <w:rPr>
                <w:rFonts w:ascii="宋体;SimSun" w:hAnsi="宋体;SimSun" w:cs="宋体;SimSun"/>
                <w:bCs/>
                <w:szCs w:val="21"/>
              </w:rPr>
              <w:t>执行能力和管理实效不断提高。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专业素养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主动学习意识，善于总结、提炼治校经验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8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aiyangxianh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发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师德建设：</w:t>
            </w:r>
            <w:r>
              <w:rPr>
                <w:rFonts w:ascii="宋体;SimSun" w:hAnsi="宋体;SimSun" w:cs="宋体;SimSun"/>
                <w:bCs/>
                <w:szCs w:val="21"/>
              </w:rPr>
              <w:t>健全师德师风建设长效机制，引导教师关心热爱特殊教育，尊重关爱特殊学生；积极选树典型；对教师加强人文关怀与心理辅导，提高教师职业成就感与幸福感。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教师培养：</w:t>
            </w:r>
            <w:r>
              <w:rPr>
                <w:rFonts w:ascii="宋体;SimSun" w:hAnsi="宋体;SimSun" w:cs="宋体;SimSun"/>
                <w:bCs/>
                <w:szCs w:val="21"/>
              </w:rPr>
              <w:t>根据教师专业发展需求，构建分层次、动态化、开放式培养模式，形成青年教师、骨干教师、名师梯队式培养机制；创新方式方法，提高班</w:t>
            </w: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  <w:r>
              <w:rPr>
                <w:rFonts w:ascii="宋体;SimSun" w:hAnsi="宋体;SimSun" w:cs="宋体;SimSun"/>
                <w:bCs/>
                <w:szCs w:val="21"/>
              </w:rPr>
              <w:t>的家庭</w:t>
            </w:r>
            <w:r>
              <w:rPr>
                <w:rFonts w:ascii="宋体;SimSun" w:hAnsi="宋体;SimSun" w:cs="宋体;SimSun"/>
                <w:bCs/>
                <w:szCs w:val="21"/>
              </w:rPr>
              <w:t>教育指</w:t>
            </w:r>
            <w:r>
              <w:rPr>
                <w:rFonts w:ascii="宋体;SimSun" w:hAnsi="宋体;SimSun" w:cs="宋体;SimSun"/>
                <w:bCs/>
                <w:szCs w:val="21"/>
              </w:rPr>
              <w:t>导能</w:t>
            </w:r>
            <w:r>
              <w:rPr>
                <w:rFonts w:ascii="宋体;SimSun" w:hAnsi="宋体;SimSun" w:cs="宋体;SimSun"/>
                <w:bCs/>
                <w:szCs w:val="21"/>
              </w:rPr>
              <w:t>力、心理健康教育能力</w:t>
            </w:r>
            <w:r>
              <w:rPr>
                <w:rFonts w:ascii="宋体;SimSun" w:hAnsi="宋体;SimSun" w:cs="宋体;SimSun"/>
                <w:bCs/>
                <w:szCs w:val="21"/>
              </w:rPr>
              <w:t>和班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管理能力。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校本教研：</w:t>
            </w:r>
            <w:r>
              <w:rPr>
                <w:rFonts w:ascii="宋体;SimSun" w:hAnsi="宋体;SimSun" w:cs="宋体;SimSun"/>
                <w:bCs/>
                <w:szCs w:val="21"/>
              </w:rPr>
              <w:t>健全校本研训制度；强化读书学习，以学促研，开展富有实效、学科覆盖率高的教师研训活动。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教育科研：</w:t>
            </w:r>
            <w:r>
              <w:rPr>
                <w:rFonts w:ascii="宋体;SimSun" w:hAnsi="宋体;SimSun" w:cs="宋体;SimSun"/>
                <w:bCs/>
                <w:szCs w:val="21"/>
              </w:rPr>
              <w:t>立足解决本校教育教学实际问题开展行动研究；课题研究成果及时应用于教育教学实践。</w:t>
            </w: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教师评价：</w:t>
            </w:r>
            <w:r>
              <w:rPr>
                <w:rFonts w:ascii="宋体;SimSun" w:hAnsi="宋体;SimSun" w:cs="宋体;SimSun"/>
                <w:bCs/>
                <w:szCs w:val="21"/>
              </w:rPr>
              <w:t>实施教师发展性多元评价，完善校内教师激励机制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31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发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品德发展：</w:t>
            </w:r>
            <w:r>
              <w:rPr/>
              <w:t>重视对学生爱国、感恩、理想、信念等良好道德素养的培养，有要求、有引领；学生普遍具有良好的精神风貌，行为习惯良好，充满朝气和活力，文明守纪，讲秩序，讲规则；</w:t>
            </w:r>
            <w:r>
              <w:rPr/>
              <w:t>95%</w:t>
            </w:r>
            <w:r>
              <w:rPr/>
              <w:t>以上的学生具有良好的生活行为习惯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知识技能水平：</w:t>
            </w:r>
            <w:r>
              <w:rPr/>
              <w:t>积极参与课堂学习活动，养成良好的学习习惯，掌握适应未来生活和发展所需的学科基本知识、基本的生活和职业技能；养成体育锻炼的习惯</w:t>
            </w:r>
            <w:r>
              <w:rPr/>
              <w:t>,</w:t>
            </w:r>
            <w:r>
              <w:rPr/>
              <w:t>有效落实大课间活动，保证每天一小时体育锻炼时间；组织运动会、各类体育比赛，学生参与面广；具有健康向上的审美趣味，掌握适合的休闲娱乐方式；具有信息运用意识，能够在学习生活中有效使用辅助技术；学生常见病、传染病发病率得到有效控制，学生卫生状况良好；有效开展心理健康教育，建立学生个别教育、健康档案，心理咨询室、个训室、康复训练室等常态使用；学生阳光开朗，积极乐观，同学关系、师生关系融洽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生活劳动实践能力：</w:t>
            </w:r>
            <w:r>
              <w:rPr/>
              <w:t>具备基本的自主生活能力，能够进行自我管理；借助家政课教学，提升学生自我服务、家庭劳动等技能；具有安全意识和自我保护能力；能够根据自身情况合理表达需求，采用适合的方式进行社会交往。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特长能力：</w:t>
            </w:r>
            <w:r>
              <w:rPr>
                <w:bCs/>
                <w:szCs w:val="21"/>
              </w:rPr>
              <w:t>根据学生兴趣和需求，以活动和社团等方式，培养学生某一方面特长，提高课堂实效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  <w:t>机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  <w:tr>
        <w:trPr>
          <w:trHeight w:val="19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0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展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>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发展增值：</w:t>
            </w:r>
            <w:r>
              <w:rPr>
                <w:rFonts w:ascii="宋体;SimSun" w:hAnsi="宋体;SimSun" w:cs="宋体;SimSun"/>
                <w:szCs w:val="21"/>
              </w:rPr>
              <w:t>学生适性发展较以往有所提高；学生身心潜能、健全人格、生涯发展、独立生活及服务社会的能力有所增强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对口升学或毕业就职较上年度有较大幅度提升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发展增值：</w:t>
            </w:r>
            <w:r>
              <w:rPr>
                <w:rFonts w:ascii="宋体;SimSun" w:hAnsi="宋体;SimSun" w:cs="宋体;SimSun"/>
                <w:szCs w:val="21"/>
              </w:rPr>
              <w:t>教师身心健康得到重视，教师专业技能有提高，骨干教师作用发挥较好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在省、市区各项活动中成绩突出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学水平增值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学条件明显改善，办学特色突显；特殊教育融合发展进一步推进，融合教育内涵进一步丰富，融合教育生态环境进一步营造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牌督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6:00Z</dcterms:created>
  <dc:creator>Administrator</dc:creator>
  <dc:description/>
  <cp:keywords/>
  <dc:language>en-US</dc:language>
  <cp:lastModifiedBy>Windows User</cp:lastModifiedBy>
  <cp:lastPrinted>2023-03-22T12:10:00Z</cp:lastPrinted>
  <dcterms:modified xsi:type="dcterms:W3CDTF">2023-03-22T04:10:00Z</dcterms:modified>
  <cp:revision>2</cp:revision>
  <dc:subject/>
  <dc:title>A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7F7F924F84BEAA7C1F0E2287C602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