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70"/>
        <w:gridCol w:w="10609"/>
        <w:gridCol w:w="1590"/>
      </w:tblGrid>
      <w:tr>
        <w:trPr>
          <w:trHeight w:val="600" w:hRule="atLeast"/>
        </w:trPr>
        <w:tc>
          <w:tcPr>
            <w:tcW w:w="1506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双阳区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职教中心“三线并行 提标提质”督导评估指标体系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375920</wp:posOffset>
                      </wp:positionV>
                      <wp:extent cx="787400" cy="369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740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pt;height:29.1pt;mso-wrap-distance-left:9.05pt;mso-wrap-distance-right:9.05pt;mso-wrap-distance-top:3.6pt;mso-wrap-distance-bottom:3.6pt;margin-top:-29.6pt;mso-position-vertical-relative:text;margin-left:-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6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指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指标</w:t>
            </w:r>
          </w:p>
        </w:tc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评估要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督导形式</w:t>
            </w:r>
          </w:p>
        </w:tc>
      </w:tr>
      <w:tr>
        <w:trPr>
          <w:trHeight w:val="1625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A1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基准线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B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办学方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面贯彻党的教育方针，落实《国家职业教育改革实施方案》《职业教育提质培优行动计划》，依法、依规制定学校章程，实现</w:t>
            </w:r>
            <w:r>
              <w:rPr>
                <w:rStyle w:val="Font41"/>
                <w:sz w:val="21"/>
                <w:szCs w:val="21"/>
                <w:lang w:bidi="ar"/>
              </w:rPr>
              <w:t>“</w:t>
            </w:r>
            <w:r>
              <w:rPr>
                <w:rStyle w:val="Font11"/>
                <w:sz w:val="21"/>
                <w:szCs w:val="21"/>
                <w:lang w:bidi="ar"/>
              </w:rPr>
              <w:t>依章办学</w:t>
            </w:r>
            <w:r>
              <w:rPr>
                <w:rStyle w:val="Font41"/>
                <w:sz w:val="21"/>
                <w:szCs w:val="21"/>
                <w:lang w:bidi="ar"/>
              </w:rPr>
              <w:t>”</w:t>
            </w:r>
            <w:r>
              <w:rPr>
                <w:rStyle w:val="Font11"/>
                <w:sz w:val="21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/>
            </w:pPr>
            <w:r>
              <w:rPr>
                <w:rStyle w:val="Font11"/>
                <w:sz w:val="21"/>
                <w:szCs w:val="21"/>
                <w:lang w:bidi="ar"/>
              </w:rPr>
              <w:t>2.</w:t>
            </w:r>
            <w:r>
              <w:rPr>
                <w:rStyle w:val="Font11"/>
                <w:sz w:val="21"/>
                <w:szCs w:val="21"/>
                <w:lang w:bidi="ar"/>
              </w:rPr>
              <w:t>办学定位思路清晰，办学理念内涵深刻、外延明确、提法科学、表述正确，具有社会性、前瞻性和服务性；办学特色鲜明，形成符合学校特征的理念文化、物质文化、制度文化、行为文化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Style w:val="Font11"/>
                <w:sz w:val="21"/>
                <w:szCs w:val="21"/>
                <w:lang w:bidi="ar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3.</w:t>
            </w:r>
            <w:r>
              <w:rPr>
                <w:rStyle w:val="Font11"/>
                <w:sz w:val="21"/>
                <w:szCs w:val="21"/>
                <w:lang w:bidi="ar"/>
              </w:rPr>
              <w:t>学校三年发展规划和年度工作计划制订科学，有序推进；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4.</w:t>
            </w:r>
            <w:r>
              <w:rPr>
                <w:rStyle w:val="Font11"/>
                <w:sz w:val="21"/>
                <w:szCs w:val="21"/>
                <w:lang w:bidi="ar"/>
              </w:rPr>
              <w:t>订单式培养模式有效实施，校企合作、工学结合、顶岗实习深度对接，技术技能人才培养质量不断提升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综合督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挂牌督导  </w:t>
            </w:r>
          </w:p>
        </w:tc>
      </w:tr>
      <w:tr>
        <w:trPr>
          <w:trHeight w:val="73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B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制度建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构建科学、高效的管理体系，民主监督、社会参与的学校管理机制完善，实行校务公开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完善各项工作自查、自评机制，建立问题台账，及时整改，保证实效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立科学的教师评价机制，评价结果合理运用；健全学生综合考评制度，强化过程评价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综合督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挂牌督导  </w:t>
            </w:r>
          </w:p>
        </w:tc>
      </w:tr>
      <w:tr>
        <w:trPr>
          <w:trHeight w:val="130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B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专业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设置合理，建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相对稳定的市级以上示范骨干专业或品牌专业，形成专业设置及时调整机制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学规划和建设课程，构建全面育人、有学校特色的课程体系；有效落实公共基础课和专业技能课；学校文化课、专业课及实习课的比例按有关规定落实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常规管理制度精细，教学质量的监督与调控体系健全；教学方式和学习方式优化，课堂教学高效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充分应用各类教育资源，形成有特色的资源库；推进实现教学资源及教学应用数字化、教育管理数字化、学生综合素质评价数字化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综合督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挂牌督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36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B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德育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认真落实《新时代爱国主义教育实施纲要》《新时代公民道德建设纲要》，构建以理想信念教育、诚信、敬业为重点的职业道德教育和创业教育体系，积极实施心理健康教育和生涯规划教育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立全程、全员、全方位的“三全育人”德育工作机制，形成学校、家庭、企业融合互动的“三位一体”协同育人机制；发挥工会、团委职能，服务学生发展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落实思政课的育人要求，发挥课堂育人主渠道作用；主题教育活动内容丰富，针对性强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提炼德育工作经验，积极开展课题研究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综合督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挂牌督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随机督导</w:t>
            </w:r>
          </w:p>
        </w:tc>
      </w:tr>
      <w:tr>
        <w:trPr>
          <w:trHeight w:val="163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B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服务保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全机制健全，责任明确，安全制度、安全预案完备，定期排查校园隐患，建立台账，销号管理；适时进行安全教育，定期开展安全演练；卫生健康工作责任明确，制度、预案健全，疫情防控措施得力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校财务、食堂、宿舍管理制度健全，服务精细，责任到人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装备、设施设备、办公用品等资产分类造册，账物相符，使用维护得当，定期报损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园网络技术先进、安全可靠、高速畅通、无线网络覆盖全校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教室数量充足，专业教学和技能训练的设备和工具齐全，功能室能满足教学和实训要求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综合督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挂牌督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随机督导</w:t>
            </w:r>
          </w:p>
        </w:tc>
      </w:tr>
      <w:tr>
        <w:trPr>
          <w:trHeight w:val="41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B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资助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严格执行国家资助政策，奖学金制度完善，扶困助学保障机制健全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扎实落实中等职业教育国家助学金发放及贫困学生免学费政策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综合督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挂牌督导  </w:t>
            </w:r>
          </w:p>
        </w:tc>
      </w:tr>
      <w:tr>
        <w:trPr>
          <w:trHeight w:val="1179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A2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提质线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B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领导团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建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(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领导对学校发展有较深层次的谋划，明晰职业教育发展目标，正确分析学校的发展现状，决策有力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对学校的改革和发展有深度思考，各领域工作有创新举措；学校领导管理能力强，经常下沉一线，指导教育教学实践，执行能力和管理实效不断提高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主动学习意识，善于总结、提炼治校经验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综合督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挂牌督导</w:t>
            </w:r>
          </w:p>
        </w:tc>
      </w:tr>
      <w:tr>
        <w:trPr>
          <w:trHeight w:val="170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B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教师队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建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健全师德师风建设长效机制，务实开展师德考核，积极选树先进典型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根据教师发展需求，构建骨干教师、“双师型”教师培养模式，注重实习指导教师实践操作能力的提高和实践经验的积累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健全校本教研制度，开展有实效、学科覆盖率高的教师研训活动；立足不同专业领域的实际问题开展教育研究，课题研究成果有实效性和应用价值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健立班主任激励机制，提升班主任班级管理能力和水平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综合督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挂牌督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随机督导</w:t>
            </w:r>
          </w:p>
        </w:tc>
      </w:tr>
      <w:tr>
        <w:trPr>
          <w:trHeight w:val="184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B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生职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素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依据生情研究制定学业质量发展目标，纳入教学工作计划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养成良好的学习、生活、体育锻炼习惯，体质健康标准合格率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以上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效开展心理健康教育，建立特殊群体心理健康档案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劳动教育纳入职业学校人才培养方案，设立劳动教育必修课程，适时开展劳动教育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计划地组织学生开展社会调查、研学实践、顶岗实习和公益活动，至少掌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职业技能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综合督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挂牌督导</w:t>
            </w:r>
          </w:p>
        </w:tc>
      </w:tr>
      <w:tr>
        <w:trPr>
          <w:trHeight w:val="168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B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生就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与实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师生企业实践时间满足规定的实习需要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展就业指导专题讲座，举办好毕业生就业推荐会，为学生创造就业机会，提高毕业生就业质量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推动职普协调发展、相互融通，让学生能够根据需求多次选择、多样化成才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积极探索对口升学、高职单招等升学路径，为学生提供进一步学习深造的机会和渠道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力开展社区教育培训活动，发展壮大社区服务体系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综合督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挂牌督导</w:t>
            </w:r>
          </w:p>
        </w:tc>
      </w:tr>
      <w:tr>
        <w:trPr>
          <w:trHeight w:val="2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A3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增值线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B1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增值发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毕业生就业率达到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以上，社会满意度好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力开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+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中高职衔接项目建设，增加联合培养的学生数量和合作院校数量，完善职教高考制度，对口升学数量有所增加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获取职业资格证书比例逐年提升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在省市同类型学校中，有办学特色，有品牌专业，办学实力不断攀升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综合督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挂牌督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Font41">
    <w:name w:val="font41"/>
    <w:qFormat/>
    <w:rPr>
      <w:rFonts w:ascii="Times New Roman" w:hAnsi="Times New Roman" w:eastAsia="宋体;SimSun" w:cs="Times New Roman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25:00Z</dcterms:created>
  <dc:creator>Lenovo</dc:creator>
  <dc:description/>
  <cp:keywords/>
  <dc:language>en-US</dc:language>
  <cp:lastModifiedBy>Windows User</cp:lastModifiedBy>
  <dcterms:modified xsi:type="dcterms:W3CDTF">2023-03-27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A73EACE7846AEAAC7A5725FD55569</vt:lpwstr>
  </property>
  <property fmtid="{D5CDD505-2E9C-101B-9397-08002B2CF9AE}" pid="3" name="KSOProductBuildVer">
    <vt:lpwstr>2052-11.1.0.13703</vt:lpwstr>
  </property>
</Properties>
</file>