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双阳区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年幼儿园“三线并行 提标提质”督导评估指标体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330200</wp:posOffset>
                </wp:positionV>
                <wp:extent cx="787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9.1pt;mso-wrap-distance-left:9.05pt;mso-wrap-distance-right:9.05pt;mso-wrap-distance-top:3.6pt;mso-wrap-distance-bottom:3.6pt;margin-top:-26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86"/>
        <w:gridCol w:w="11470"/>
        <w:gridCol w:w="1140"/>
      </w:tblGrid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68" w:hanging="19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68" w:hanging="1968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评估要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督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形式</w:t>
            </w:r>
          </w:p>
        </w:tc>
      </w:tr>
      <w:tr>
        <w:trPr>
          <w:trHeight w:val="12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1</w:t>
            </w:r>
          </w:p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办园方向</w:t>
            </w:r>
          </w:p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展方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党对幼儿园工作的全面领导，贯彻党的教育方针，落实立德树人根本任务，依法、依规制定幼儿园章程，实现依法科学治园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展规划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遵循幼儿发展规律和教育规律，科学制定幼儿园三年发展规划和年度工作计划，并组织实施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发展愿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办园目标明确，办园理念科学，能够引领和推进整体工作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园所文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形成符合本园特征和教育规律的理念文化、物质文化、制度文化和行为文化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牌督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督导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督导</w:t>
            </w:r>
          </w:p>
        </w:tc>
      </w:tr>
      <w:tr>
        <w:trPr>
          <w:trHeight w:val="104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度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制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全依法决策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主监督、自主管理、社会参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管理体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行园务公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评制度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立常态化自我评估机制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期开展自查、自评，建立问题台账，及时整改，保证实效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制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科学的教师评价机制，评价结果合理运用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挂牌督导综合督导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139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卫生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300" w:before="10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>建立机制：</w:t>
            </w:r>
            <w:r>
              <w:rPr>
                <w:b w:val="false"/>
                <w:color w:val="000000"/>
                <w:sz w:val="21"/>
                <w:szCs w:val="21"/>
              </w:rPr>
              <w:t>膳食营养、卫生消毒、疾病预防、健康检查等工作制度和岗位职责健全，并落实到位；建立幼儿健康成长档案，及时向家长进行反馈和指导。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科学饮食：</w:t>
            </w:r>
            <w:r>
              <w:rPr>
                <w:b w:val="false"/>
                <w:color w:val="000000"/>
                <w:sz w:val="21"/>
                <w:szCs w:val="21"/>
              </w:rPr>
              <w:t>科学制定带量食谱，引导幼儿养成良好饮食习惯。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>传染病防控：</w:t>
            </w:r>
            <w:r>
              <w:rPr>
                <w:b w:val="false"/>
                <w:color w:val="000000"/>
                <w:sz w:val="21"/>
                <w:szCs w:val="21"/>
              </w:rPr>
              <w:t>认真落实传染病报告制度，教职工具有传染病防控常识，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具备快速应对和防控处置能力</w:t>
            </w:r>
            <w:r>
              <w:rPr>
                <w:b w:val="false"/>
                <w:color w:val="000000"/>
                <w:sz w:val="21"/>
                <w:szCs w:val="21"/>
              </w:rPr>
              <w:t>。</w:t>
            </w: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>人员保障：</w:t>
            </w:r>
            <w:r>
              <w:rPr>
                <w:b w:val="false"/>
                <w:color w:val="000000"/>
                <w:sz w:val="21"/>
                <w:szCs w:val="21"/>
              </w:rPr>
              <w:t>定期开展教职工健康检查，教职员工持证上岗</w:t>
            </w:r>
            <w:r>
              <w:rPr>
                <w:bCs/>
                <w:color w:val="000000"/>
                <w:sz w:val="21"/>
                <w:szCs w:val="21"/>
              </w:rPr>
              <w:t>；</w:t>
            </w:r>
            <w:r>
              <w:rPr>
                <w:b w:val="false"/>
                <w:color w:val="000000"/>
                <w:sz w:val="21"/>
                <w:szCs w:val="21"/>
              </w:rPr>
              <w:t>做好幼儿膳食指导、晨午检和健康观察、幼儿生长发育监测等工作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牌督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督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督导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保育教育  管理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300" w:before="10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>生活安排：</w:t>
            </w:r>
            <w:r>
              <w:rPr>
                <w:b w:val="false"/>
                <w:color w:val="000000"/>
                <w:sz w:val="21"/>
                <w:szCs w:val="21"/>
              </w:rPr>
              <w:t>立足培养幼儿健康生活习惯，合理安排一日生活作息；重视有特殊需要的幼儿，创造条件让幼儿参与班级的各项活动，同时给予必要的照料。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养成教育：</w:t>
            </w:r>
            <w:r>
              <w:rPr>
                <w:b w:val="false"/>
                <w:color w:val="000000"/>
                <w:sz w:val="21"/>
                <w:szCs w:val="21"/>
              </w:rPr>
              <w:t>帮助幼儿建立合理生活常规，养成良好的生活卫生习惯，引导幼儿养成劳动习惯，增强环保意识、集体责任感；将心理健康教育和安全教育融入幼儿一日生活，提高自我保护能力。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>活动组织：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结合本园、班实际，每学期、每周制定科学合理的保育教育计划，注重健康、语言、社会、科学、艺术五大领域有机整合，寓教育于生活和游戏中；</w:t>
            </w:r>
            <w:r>
              <w:rPr>
                <w:b w:val="false"/>
                <w:color w:val="000000"/>
                <w:sz w:val="21"/>
                <w:szCs w:val="21"/>
              </w:rPr>
              <w:t>坚持以游戏为基本活动，杜绝“小学化” 倾向。</w:t>
            </w: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>幼小衔接：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推进幼小科学衔接，在保育教育中有效渗透入学准备内容，大班下学期以多种形式开展入学准备活动。</w:t>
            </w:r>
            <w:r>
              <w:rPr>
                <w:bCs/>
                <w:color w:val="000000"/>
                <w:sz w:val="21"/>
                <w:szCs w:val="21"/>
              </w:rPr>
              <w:t>5.</w:t>
            </w:r>
            <w:r>
              <w:rPr>
                <w:bCs/>
                <w:color w:val="000000"/>
                <w:sz w:val="21"/>
                <w:szCs w:val="21"/>
              </w:rPr>
              <w:t>师幼互动：</w:t>
            </w:r>
            <w:r>
              <w:rPr>
                <w:b w:val="false"/>
                <w:color w:val="000000"/>
                <w:sz w:val="21"/>
                <w:szCs w:val="21"/>
              </w:rPr>
              <w:t>尊重幼儿发展的个体差异，支持幼儿主动学习，自主选择游戏材料、同伴和玩法，认真观察幼儿在各类活动中的行为表现并做必要记录；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同学关系、师幼关系融洽。</w:t>
            </w:r>
            <w:r>
              <w:rPr>
                <w:bCs/>
                <w:color w:val="000000"/>
                <w:sz w:val="21"/>
                <w:szCs w:val="21"/>
              </w:rPr>
              <w:t>6.</w:t>
            </w:r>
            <w:r>
              <w:rPr>
                <w:bCs/>
                <w:color w:val="000000"/>
                <w:sz w:val="21"/>
                <w:szCs w:val="21"/>
              </w:rPr>
              <w:t>家园共育：</w:t>
            </w:r>
            <w:r>
              <w:rPr>
                <w:b w:val="false"/>
                <w:color w:val="000000"/>
                <w:sz w:val="21"/>
                <w:szCs w:val="21"/>
              </w:rPr>
              <w:t>幼儿园与家长建立平等互信关系，引导家长参与幼儿园管理；与家庭、社会密切合作，积极构建协同育人机制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挂牌督导专项督导综合督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环境建设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办园条件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舍条件、玩教具和幼儿图书配备普遍达到省定标准；规模与班额符合国家和省定标准，合理规划并灵活调整室内外空间布局；因地制宜创设室内外游戏环境，提供适宜、丰富、充足的游戏资源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施设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类设施设备安全、环保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学活动设施设备齐全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玩教具和图画书符合幼儿的年龄特点和认知水平，且数量充足、种类丰富，注重体现中华优秀传统文化和现代生活特色，防止存在意识形态和宗教等渗透的图画书进入校园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挂牌督导专项督导综合督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服务保障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300" w:before="100" w:after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>安全机制：</w:t>
            </w:r>
            <w:r>
              <w:rPr>
                <w:b w:val="false"/>
                <w:color w:val="000000"/>
                <w:sz w:val="21"/>
                <w:szCs w:val="21"/>
              </w:rPr>
              <w:t>建立健全安全管理制度，健全安全事故防范和应急处置机制、预防幼儿溺水工作机制，加强幼儿心理健康教育和安全宣传工作，确保幼儿生命安全。做好环境、设施设备、玩具材料等方面的日常检查维护，及时消除安全隐患。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膳食管理：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科学制定每周食谱，食谱、留样、伙食做到三统一；严把进货渠道及登记关，建立完善的可追溯体系；教职工和幼儿伙食严格分开，伙食费专款专用；食品储藏间和加工间管理规范、干净整洁，餐具消毒到位。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饮水保障：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饮用水卫生安全，按需饮水，做到一人一杯一巾。</w:t>
            </w:r>
            <w:r>
              <w:rPr>
                <w:color w:val="000000"/>
                <w:spacing w:val="8"/>
                <w:sz w:val="21"/>
                <w:szCs w:val="21"/>
                <w:shd w:fill="FFFFFF" w:val="clear"/>
              </w:rPr>
              <w:t>4.</w:t>
            </w:r>
            <w:r>
              <w:rPr>
                <w:color w:val="000000"/>
                <w:spacing w:val="8"/>
                <w:sz w:val="21"/>
                <w:szCs w:val="21"/>
                <w:shd w:fill="FFFFFF" w:val="clear"/>
              </w:rPr>
              <w:t>园产管理：</w:t>
            </w:r>
            <w:r>
              <w:rPr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资产分类造册，账物相符，使用、维护得当，定期报损，程序规范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挂牌督导专项督导综合督导</w:t>
            </w:r>
          </w:p>
        </w:tc>
      </w:tr>
      <w:tr>
        <w:trPr>
          <w:trHeight w:val="120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子建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引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园领导对本园工作有近期的谋划和设计，能及时传达上级有关学前教育的方针政策，并将新思想与理念融入实际工作中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改革意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对学前教育发展的前沿思考，对本园未来发展有思考和行动，在提高保教质量上有新的谋划和对应措施；对相关的幼儿园保育教育理论指导能力强，对本园存在的问题解决能力强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行能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立健全评价体系，强化监管，执行能力和管理实效不断提高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挂牌督导综合督导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35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发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德建设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全师德师风建设长效机制，务实开展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  <w:shd w:fill="FFFFFF" w:val="clear"/>
              </w:rPr>
              <w:t>师德考核；积极选树先进典型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关爱幼儿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体罚变相体罚现象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道德水平得到幼儿及家长普遍认可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配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《幼儿园教职工配备标准（暂行）》配足配齐教职工；外聘教师要签订合法合规的劳动合同、聘用合同，教师工资及时足额发放、同工同酬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培养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根据不同层次教师专业发展需求，设置不同层次的培养目标，实施有效举措，拓宽培养模式，逐步建立教师梯队式培养机制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科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立足解决本园保育教育实际问题开展教育研究，园本教研扎实有效；课题研究成果及时应用于保育教育实践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挂牌督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项督导综合督导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0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B9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幼儿发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  <w:r>
              <w:rPr>
                <w:b/>
                <w:color w:val="000000"/>
                <w:sz w:val="21"/>
                <w:szCs w:val="21"/>
              </w:rPr>
              <w:t>品德启蒙：</w:t>
            </w:r>
            <w:r>
              <w:rPr>
                <w:bCs/>
                <w:color w:val="000000"/>
                <w:sz w:val="21"/>
                <w:szCs w:val="21"/>
              </w:rPr>
              <w:t>注重幼儿良好品德和行为习惯养成，通过生活化、游戏化的方式将品德启蒙教育贯穿于一日生活中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  <w:r>
              <w:rPr>
                <w:b/>
                <w:color w:val="000000"/>
                <w:sz w:val="21"/>
                <w:szCs w:val="21"/>
              </w:rPr>
              <w:t>身心发展</w:t>
            </w:r>
            <w:r>
              <w:rPr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制定并实施与幼儿身体发展相适应的体格锻炼计划，保证每天户外活动时间不少于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小时，体育活动时间不少于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小时；各类体育活动幼儿参与面广；幼儿常见病、传染病发病率得到有效控制；将心理健康教育融入一日常规中；幼儿</w:t>
            </w:r>
            <w:r>
              <w:rPr>
                <w:color w:val="000000"/>
                <w:sz w:val="21"/>
                <w:szCs w:val="21"/>
              </w:rPr>
              <w:t>生活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卫生习惯良好，有基本的生活自理能力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b/>
                <w:bCs/>
                <w:color w:val="000000"/>
                <w:sz w:val="21"/>
                <w:szCs w:val="21"/>
              </w:rPr>
              <w:t>学习习惯：</w:t>
            </w:r>
            <w:r>
              <w:rPr>
                <w:color w:val="000000"/>
                <w:sz w:val="21"/>
                <w:szCs w:val="21"/>
              </w:rPr>
              <w:t>培养幼儿</w:t>
            </w:r>
            <w:r>
              <w:rPr>
                <w:color w:val="000000"/>
                <w:sz w:val="21"/>
                <w:szCs w:val="21"/>
              </w:rPr>
              <w:t>注意倾听的习惯，</w:t>
            </w:r>
            <w:r>
              <w:rPr>
                <w:color w:val="000000"/>
                <w:sz w:val="21"/>
                <w:szCs w:val="21"/>
              </w:rPr>
              <w:t>发展</w:t>
            </w:r>
            <w:r>
              <w:rPr>
                <w:color w:val="000000"/>
                <w:sz w:val="21"/>
                <w:szCs w:val="21"/>
              </w:rPr>
              <w:t>语言理解能力</w:t>
            </w:r>
            <w:r>
              <w:rPr>
                <w:color w:val="000000"/>
                <w:sz w:val="21"/>
                <w:szCs w:val="21"/>
              </w:rPr>
              <w:t>和表达能力；培养幼儿主动探究</w:t>
            </w:r>
            <w:r>
              <w:rPr>
                <w:color w:val="000000"/>
                <w:sz w:val="21"/>
                <w:szCs w:val="21"/>
              </w:rPr>
              <w:t>问题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合作学习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能力，</w:t>
            </w:r>
            <w:r>
              <w:rPr>
                <w:color w:val="000000"/>
                <w:sz w:val="21"/>
                <w:szCs w:val="21"/>
              </w:rPr>
              <w:t>并能</w:t>
            </w:r>
            <w:r>
              <w:rPr>
                <w:color w:val="000000"/>
                <w:sz w:val="21"/>
                <w:szCs w:val="21"/>
              </w:rPr>
              <w:t>用多种方式表现、交流、分享探究的过程和结果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b/>
                <w:bCs/>
                <w:color w:val="000000"/>
                <w:sz w:val="21"/>
                <w:szCs w:val="21"/>
              </w:rPr>
              <w:t>艺术熏陶：</w:t>
            </w:r>
            <w:r>
              <w:rPr>
                <w:color w:val="000000"/>
                <w:sz w:val="21"/>
                <w:szCs w:val="21"/>
              </w:rPr>
              <w:t>定期组织丰富多样的艺术活动，培养幼儿具有健康的审美感知、审美判断、审美想象力和创造力；</w:t>
            </w:r>
            <w:r>
              <w:rPr>
                <w:color w:val="000000"/>
                <w:sz w:val="21"/>
                <w:szCs w:val="21"/>
              </w:rPr>
              <w:t>喜欢参加艺术活动，并能大胆地表现自己的情感和体验；能用自己喜欢的方式进行艺术表现活动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5.</w:t>
            </w:r>
            <w:r>
              <w:rPr>
                <w:b/>
                <w:bCs/>
                <w:color w:val="000000"/>
                <w:sz w:val="21"/>
                <w:szCs w:val="21"/>
              </w:rPr>
              <w:t>劳动意识：</w:t>
            </w:r>
            <w:r>
              <w:rPr>
                <w:bCs/>
                <w:color w:val="000000"/>
                <w:sz w:val="21"/>
                <w:szCs w:val="21"/>
              </w:rPr>
              <w:t>为幼儿提供丰富的直接感知、实际操作和亲身体验的学习机会，鼓励幼儿做力所能及的事情，培养幼儿具备基本的生活自理能力和</w:t>
            </w:r>
            <w:r>
              <w:rPr>
                <w:color w:val="000000"/>
                <w:sz w:val="21"/>
                <w:szCs w:val="21"/>
              </w:rPr>
              <w:t>热爱劳动的良好品质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挂牌督导综合督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10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展成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幼儿发展增值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分学段在健康、社会、科学、语言、艺术各领域均有不同程度的成长，生活和学习习惯养成较好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发展增值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学习、教研氛围浓厚，积极参与园内外教育教学活动、竞赛，成绩有进步；骨干教师发挥作用明显；教师队伍整体素质有提升；不同程度获得家长好评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办园水平增值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生数量较上年有所增加，办园条件明显改善，办园特色更加鲜明，管理机制更加健全；幼儿园善于总结、提炼办园经验，区域内发挥示范和辐射作用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挂牌督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督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6:00Z</dcterms:created>
  <dc:creator>Administrator</dc:creator>
  <dc:description/>
  <cp:keywords/>
  <dc:language>en-US</dc:language>
  <cp:lastModifiedBy>Windows User</cp:lastModifiedBy>
  <cp:lastPrinted>2023-03-22T12:09:00Z</cp:lastPrinted>
  <dcterms:modified xsi:type="dcterms:W3CDTF">2023-03-22T04:09:00Z</dcterms:modified>
  <cp:revision>2</cp:revision>
  <dc:subject/>
  <dc:title>A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BC7E34D75427498E9AA4282C1364B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