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15"/>
        <w:gridCol w:w="741"/>
        <w:gridCol w:w="2139"/>
        <w:gridCol w:w="1980"/>
        <w:gridCol w:w="3114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公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办幼儿园保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示范园：省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市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；其他园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32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2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职业教育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本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教计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（含成人）高、中等学校报名考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5"/>
        <w:gridCol w:w="741"/>
        <w:gridCol w:w="2803"/>
        <w:gridCol w:w="1559"/>
        <w:gridCol w:w="2551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21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6]3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业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名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考试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补考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实验操作考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2]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9]10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  <w:tr>
        <w:trPr>
          <w:trHeight w:val="2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毕业审定考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 6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审批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8]1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联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殡仪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2]6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3]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物价</w:t>
            </w:r>
            <w:r>
              <w:rPr>
                <w:rFonts w:eastAsia="仿宋" w:cs="仿宋" w:ascii="仿宋" w:hAnsi="仿宋"/>
                <w:szCs w:val="21"/>
              </w:rPr>
              <w:t>[2003]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省价收</w:t>
            </w:r>
            <w:r>
              <w:rPr>
                <w:rFonts w:eastAsia="仿宋" w:cs="仿宋" w:ascii="仿宋" w:hAnsi="仿宋"/>
                <w:szCs w:val="21"/>
              </w:rPr>
              <w:t>[2012]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16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0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ind w:firstLine="349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2802"/>
        <w:gridCol w:w="846"/>
        <w:gridCol w:w="2448"/>
        <w:gridCol w:w="328"/>
        <w:gridCol w:w="1090"/>
        <w:gridCol w:w="283"/>
        <w:gridCol w:w="2707"/>
        <w:gridCol w:w="705"/>
        <w:gridCol w:w="1124"/>
      </w:tblGrid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55570</wp:posOffset>
                      </wp:positionV>
                      <wp:extent cx="9258300" cy="0"/>
                      <wp:effectExtent l="635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9.1pt" to="719.95pt,209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保障和公用事业服务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租赁住房租金收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房联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6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国有资产有偿使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财联字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3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来水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水污染防治法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城镇排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政府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令长双府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21]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25" w:hRule="atLeast"/>
        </w:trPr>
        <w:tc>
          <w:tcPr>
            <w:tcW w:w="144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双阳区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行政事业性收费目录清单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6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水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证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水资源费征收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接种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疫苗流通和预防接种管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办发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吉省价收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9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阳卫生职工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算机、外语、公安、医药卫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市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占道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/>
        <w:t>注：</w:t>
      </w:r>
      <w:r>
        <w:rPr/>
        <w:t>1</w:t>
      </w:r>
      <w:r>
        <w:rPr/>
        <w:t>、标注</w:t>
      </w:r>
      <w:r>
        <w:rPr>
          <w:rFonts w:ascii="仿宋" w:hAnsi="仿宋" w:cs="仿宋" w:eastAsia="仿宋"/>
          <w:kern w:val="0"/>
          <w:szCs w:val="21"/>
        </w:rPr>
        <w:t>▲的收费项目为涉企行政事业性收费；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标注※的收费项目对小型微型企业免予征收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Windows User</dc:creator>
  <dc:description/>
  <dc:language>en-US</dc:language>
  <cp:lastModifiedBy>Zhang</cp:lastModifiedBy>
  <cp:lastPrinted>2020-10-20T08:57:00Z</cp:lastPrinted>
  <dcterms:modified xsi:type="dcterms:W3CDTF">2025-08-21T06:36:50Z</dcterms:modified>
  <cp:revision>20</cp:revision>
  <dc:subject/>
  <dc:title>双阳区2019年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494878F9496194EF92ADF50B20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5MjliYmIyMGI2MDExNWQwMGY0ZGI3MzAxNzRhMmIiLCJ1c2VySWQiOiIxMTYwMTAwNzU0In0=</vt:lpwstr>
  </property>
  <property fmtid="{D5CDD505-2E9C-101B-9397-08002B2CF9AE}" pid="5" name="commondata">
    <vt:lpwstr>commondata</vt:lpwstr>
  </property>
</Properties>
</file>