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中共长春市双阳区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人民政府信访局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一）贯彻落实中央、省、市有关信访工作的指示和规定，负责全区信访工作的统一计划、组织协调、检查指导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二）代表区委、区政府受理人民群众来信来访，并负责征集人民群众的意见和建议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三）负责承办上级机关及领导批示转办、交办的来信来访事项，主动与上级部门沟通、请示工作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四）定期排查研究信访问题，具体划分责任，实行领导包案；综合分析人民群众来信来访中提出的政策性、倾向性问题，为区委区政府改进工作、科学决策服务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五）负责对各单位、各乡镇（街道）信访工作的考核评比工作，对在年未检查评比工作中被评为优秀的单位给予表彰奖励，对出现重大上访问题处理不及时，造成重大恶劣影响的部门给予“一票否决”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六）为人民群众提供政策、法律咨询，引导群众依法信访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七）收集、筛选、上报信访信息，为领导处理信访问题提供意见和建议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八）组织信访理论研究，总结交流工作经验，培训信访干部，提高信访工作水平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（九）完成区委、区政府交办的其它工作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中共长春市双阳区委长春市双阳区人民政府信访局内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，分别为：综合科、督查科、接待科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下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，分别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2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中共长春市双阳区委长春市双阳区人民政府信访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2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长春市双阳区信访信息中心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ind w:firstLine="32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15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pt;height:599.8pt" filled="f" o:ole="">
            <v:imagedata r:id="rId3" o:title=""/>
          </v:shape>
          <o:OLEObject Type="Embed" ProgID="Excel.Sheet.12" ShapeID="ole_rId2" DrawAspect="Content" ObjectID="_1313885617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8756" w:dyaOrig="3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25pt;height:99.75pt" filled="f" o:ole="">
            <v:imagedata r:id="rId5" o:title=""/>
          </v:shape>
          <o:OLEObject Type="Embed" ProgID="Excel.Sheet.12" ShapeID="ole_rId4" DrawAspect="Content" ObjectID="_1109288448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99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pt;height:255.55pt" filled="f" o:ole="">
            <v:imagedata r:id="rId7" o:title=""/>
          </v:shape>
          <o:OLEObject Type="Embed" ProgID="Excel.Sheet.12" ShapeID="ole_rId6" DrawAspect="Content" ObjectID="_2022778416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653.85pt" filled="f" o:ole="">
            <v:imagedata r:id="rId9" o:title=""/>
          </v:shape>
          <o:OLEObject Type="Embed" ProgID="Excel.Sheet.12" ShapeID="ole_rId8" DrawAspect="Content" ObjectID="_929095766" r:id="rId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5140" w:dyaOrig="81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95pt;height:283.55pt" filled="f" o:ole="">
            <v:imagedata r:id="rId11" o:title=""/>
          </v:shape>
          <o:OLEObject Type="Embed" ProgID="Excel.Sheet.12" ShapeID="ole_rId10" DrawAspect="Content" ObjectID="_1515365326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43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pt;height:521.9pt" filled="f" o:ole="">
            <v:imagedata r:id="rId13" o:title=""/>
          </v:shape>
          <o:OLEObject Type="Embed" ProgID="Excel.Sheet.12" ShapeID="ole_rId12" DrawAspect="Content" ObjectID="_683889175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.4pt;height:118.5pt" filled="f" o:ole="">
            <v:imagedata r:id="rId15" o:title=""/>
          </v:shape>
          <o:OLEObject Type="Embed" ProgID="Excel.Sheet.12" ShapeID="ole_rId14" DrawAspect="Content" ObjectID="_1693514860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pt;height:150.45pt" filled="f" o:ole="">
            <v:imagedata r:id="rId17" o:title=""/>
          </v:shape>
          <o:OLEObject Type="Embed" ProgID="Excel.Sheet.12" ShapeID="ole_rId16" DrawAspect="Content" ObjectID="_358018826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2445" w:dyaOrig="94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8.7pt;height:257.95pt" filled="f" o:ole="">
            <v:imagedata r:id="rId19" o:title=""/>
          </v:shape>
          <o:OLEObject Type="Embed" ProgID="Excel.Sheet.12" ShapeID="ole_rId18" DrawAspect="Content" ObjectID="_542999342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访问题处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访事项及时受理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众信访答复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访事项及时受理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众信访答复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访事项及时受理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信访答复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一般公共服务支出、住房保障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470.58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415.23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55.3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249.33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增加了项目支出预算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ascii="仿宋_GB2312" w:hAnsi="仿宋_GB2312"/>
          <w:sz w:val="32"/>
          <w:szCs w:val="32"/>
        </w:rPr>
        <w:t>470.58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ascii="仿宋_GB2312" w:hAnsi="仿宋_GB2312"/>
          <w:sz w:val="32"/>
          <w:szCs w:val="32"/>
        </w:rPr>
        <w:t>415.2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8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ascii="仿宋_GB2312" w:hAnsi="仿宋_GB2312"/>
          <w:sz w:val="32"/>
          <w:szCs w:val="32"/>
        </w:rPr>
        <w:t>55.35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2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ascii="仿宋_GB2312" w:hAnsi="仿宋_GB2312"/>
          <w:sz w:val="32"/>
          <w:szCs w:val="32"/>
        </w:rPr>
        <w:t>470.58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37.8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9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332.7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1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470.5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ascii="仿宋_GB2312" w:hAnsi="仿宋_GB2312"/>
          <w:sz w:val="32"/>
          <w:szCs w:val="32"/>
        </w:rPr>
        <w:t>415.2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8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ascii="仿宋_GB2312" w:hAnsi="仿宋_GB2312"/>
          <w:sz w:val="32"/>
          <w:szCs w:val="32"/>
        </w:rPr>
        <w:t>55.35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2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支出包括：  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ascii="仿宋_GB2312" w:hAnsi="仿宋_GB2312"/>
          <w:sz w:val="32"/>
          <w:szCs w:val="32"/>
        </w:rPr>
        <w:t>460.6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及信访项目等支出；住房保障支出</w:t>
      </w:r>
      <w:r>
        <w:rPr>
          <w:rFonts w:eastAsia="仿宋_GB2312" w:cs="仿宋_GB2312" w:ascii="仿宋_GB2312" w:hAnsi="仿宋_GB2312"/>
          <w:sz w:val="32"/>
          <w:szCs w:val="32"/>
        </w:rPr>
        <w:t>9.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，主要用于住房公积金缴纳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470.5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37.8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9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332.7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1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eastAsia="仿宋_GB2312" w:cs="宋体;SimSun" w:ascii="仿宋_GB2312" w:hAnsi="仿宋_GB2312"/>
          <w:sz w:val="32"/>
          <w:szCs w:val="32"/>
        </w:rPr>
        <w:t xml:space="preserve">124.61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13.25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</w:rPr>
        <w:t>137.86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2"/>
        </w:rPr>
        <w:t xml:space="preserve">124.61 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医疗费补助、退休费、奖励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13.25</w:t>
      </w:r>
      <w:r>
        <w:rPr>
          <w:rFonts w:ascii="仿宋_GB2312" w:hAnsi="仿宋_GB2312" w:cs="宋体;SimSun" w:eastAsia="仿宋_GB2312"/>
          <w:sz w:val="32"/>
        </w:rPr>
        <w:t>万元，主要包括：办公费、差旅费、劳务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当年预算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3.25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78.5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86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cs="宋体;SimSun" w:eastAsia="仿宋_GB2312"/>
          <w:sz w:val="32"/>
          <w:szCs w:val="30"/>
        </w:rPr>
        <w:t>补充的办公经费及差旅费纳入项目支出预算中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2-04-20T06:42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68416C3B144AAA2F06D3D69F2BAB0</vt:lpwstr>
  </property>
  <property fmtid="{D5CDD505-2E9C-101B-9397-08002B2CF9AE}" pid="3" name="KSOProductBuildVer">
    <vt:lpwstr>2052-11.1.0.11365</vt:lpwstr>
  </property>
</Properties>
</file>