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52"/>
          <w:szCs w:val="52"/>
        </w:rPr>
        <w:t>长春市双阳区文学艺术界联合会</w:t>
      </w: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贯彻党的“双百”方针和“二为”方向，团结带领全区文艺工作者，贯彻落实党中央各项文艺方针、政策，指导文联直属协会工作，履行文联联络、协调、服务职责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召开全区文学艺术界代表大会，组织和管理全区文联系统的各文艺家协会，推动文艺的繁荣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同相关部门联系、拓展与各地文艺界的文化交流活动，组织学术交流，组织文艺家深入生活、体验生活，积累创作素材，激发创作热情。宣传新城，推出有地域特色的文艺精品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抓好全区文艺创作、文艺评论、学术交流、人才培训和调研工作；主办和协同有关部门组织的文艺活动和文艺评奖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创造条件，帮助各团体会员改善文艺家的工作创作条件，发展与壮大文艺队伍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维护全区文艺家和文艺团体的知识产权等正当权益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承办区委、区人民政府交办的其他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部门全称内设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为：办公室、秘书长室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sectPr>
          <w:footerReference w:type="default" r:id="rId4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15pt;height:656.45pt" filled="f" o:ole="">
            <v:imagedata r:id="rId3" o:title=""/>
          </v:shape>
          <o:OLEObject Type="Embed" ProgID="Excel.Sheet.12" ShapeID="ole_rId2" DrawAspect="Content" ObjectID="_428828385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852" w:dyaOrig="38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4.95pt;height:165.95pt" filled="f" o:ole="">
            <v:imagedata r:id="rId6" o:title=""/>
          </v:shape>
          <o:OLEObject Type="Embed" ProgID="Excel.Sheet.12" ShapeID="ole_rId5" DrawAspect="Content" ObjectID="_1748019565" r:id="rId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6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4pt;height:198.05pt" filled="f" o:ole="">
            <v:imagedata r:id="rId9" o:title=""/>
          </v:shape>
          <o:OLEObject Type="Embed" ProgID="Excel.Sheet.12" ShapeID="ole_rId8" DrawAspect="Content" ObjectID="_192580878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75pt;height:696.25pt" filled="f" o:ole="">
            <v:imagedata r:id="rId11" o:title=""/>
          </v:shape>
          <o:OLEObject Type="Embed" ProgID="Excel.Sheet.12" ShapeID="ole_rId10" DrawAspect="Content" ObjectID="_1111226806" r:id="rId10"/>
        </w:object>
      </w:r>
      <w:r>
        <w:rPr>
          <w:rFonts w:eastAsia="仿宋" w:cs="仿宋" w:ascii="仿宋" w:hAnsi="仿宋"/>
          <w:sz w:val="32"/>
        </w:rPr>
        <w:object w:dxaOrig="15140" w:dyaOrig="6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5pt;height:215.15pt" filled="f" o:ole="">
            <v:imagedata r:id="rId13" o:title=""/>
          </v:shape>
          <o:OLEObject Type="Embed" ProgID="Excel.Sheet.12" ShapeID="ole_rId12" DrawAspect="Content" ObjectID="_892101188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40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7pt;height:509.6pt" filled="f" o:ole="">
            <v:imagedata r:id="rId15" o:title=""/>
          </v:shape>
          <o:OLEObject Type="Embed" ProgID="Excel.Sheet.12" ShapeID="ole_rId14" DrawAspect="Content" ObjectID="_654990764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4pt;height:133.45pt" filled="f" o:ole="">
            <v:imagedata r:id="rId17" o:title=""/>
          </v:shape>
          <o:OLEObject Type="Embed" ProgID="Excel.Sheet.12" ShapeID="ole_rId16" DrawAspect="Content" ObjectID="_670085624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7pt;height:150.45pt" filled="f" o:ole="">
            <v:imagedata r:id="rId19" o:title=""/>
          </v:shape>
          <o:OLEObject Type="Embed" ProgID="Excel.Sheet.12" ShapeID="ole_rId18" DrawAspect="Content" ObjectID="_1286556934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0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8784" w:dyaOrig="102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3.8pt;height:416.55pt" filled="f" o:ole="">
            <v:imagedata r:id="rId22" o:title=""/>
          </v:shape>
          <o:OLEObject Type="Embed" ProgID="Excel.Sheet.12" ShapeID="ole_rId21" DrawAspect="Content" ObjectID="_617468716" r:id="rId21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文学刊物、印刷、编辑、稿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文学刊物、印刷、编辑、稿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出版文学刊物、印刷、编辑、稿费期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用文艺提高区经济发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高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上年结转等；支出包括：一般公共服务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28.18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7.98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提稿</w:t>
      </w:r>
      <w:r>
        <w:rPr>
          <w:rFonts w:eastAsia="仿宋_GB2312" w:cs="宋体;SimSun" w:ascii="仿宋_GB2312" w:hAnsi="仿宋_GB2312"/>
          <w:sz w:val="32"/>
          <w:szCs w:val="32"/>
        </w:rPr>
        <w:t>9.55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本年新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导致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28.18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27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28.18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1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8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6.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2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28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27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26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28.1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1.9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6.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9.6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9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.3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1.98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9.6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费、生活补助、医疗费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.38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“三公”经费预算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2"/>
        </w:rPr>
        <w:t>本年新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导致增加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4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49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057C7A0C44538B1062FE91A2CC32</vt:lpwstr>
  </property>
  <property fmtid="{D5CDD505-2E9C-101B-9397-08002B2CF9AE}" pid="3" name="KSOProductBuildVer">
    <vt:lpwstr>2052-11.1.0.11365</vt:lpwstr>
  </property>
</Properties>
</file>