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市双阳区政务服务和数字化建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局</w:t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部门预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ind w:firstLine="132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全区政务服务和数字化建设管理工作。贯彻执行党中央、省委、市委和区委关于政务服务和数字化建设管理的方针、政策和法律、法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调落实国家及省、市下发的各项政务服务改革工作。负责行政审批制度改革工作。负责全区政务服务中心及公共服务中心日常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协调和指导监督全区政务公开、电子政务工作，统筹推进政务公开、电子政务规范化运行，完善政务服务平台，推进政务服务网上办理。建立健全政务服务运行、管理和监督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统筹推进全区数字化发展工作。研究拟订全区数字化建设、信息基础设施建设、大数据应用和产业发展战略、发展规划、政策措施和评价体系并组织实施。统筹推进“数字双阳”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统筹大数据资源建设、管理，促进大数据政用、商用、民用，组织协调数据资源归集整合、共享开放；推动社会数据汇聚融合、互联互通；统筹推进大数据信息安全保障体系建设和安全保障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全区营商环境建设工作。研究提出全区营商环境建设的措施办法并组织实施。负责对相关</w:t>
      </w:r>
      <w:r>
        <w:rPr>
          <w:rFonts w:ascii="仿宋_GB2312" w:hAnsi="仿宋_GB2312" w:cs="仿宋" w:eastAsia="仿宋_GB2312"/>
          <w:sz w:val="32"/>
          <w:szCs w:val="32"/>
        </w:rPr>
        <w:t>部门及乡镇（街道）营商环境建设工作的督导检查。建立营商环境建设考核评价体系，对相关部门及乡镇（街道）营商环境建设情况进行考核评价。建立</w:t>
      </w:r>
      <w:r>
        <w:rPr>
          <w:rFonts w:ascii="仿宋_GB2312" w:hAnsi="仿宋_GB2312" w:eastAsia="仿宋_GB2312"/>
          <w:sz w:val="32"/>
          <w:szCs w:val="32"/>
        </w:rPr>
        <w:t>营商环境</w:t>
      </w:r>
      <w:r>
        <w:rPr>
          <w:rFonts w:ascii="仿宋_GB2312" w:hAnsi="仿宋_GB2312" w:cs="仿宋" w:eastAsia="仿宋_GB2312"/>
          <w:sz w:val="32"/>
          <w:szCs w:val="32"/>
        </w:rPr>
        <w:t>目标责任制和责任追究制并组织实施。受理涉软问题的投诉举报，</w:t>
      </w:r>
      <w:r>
        <w:rPr>
          <w:rFonts w:ascii="仿宋_GB2312" w:hAnsi="仿宋_GB2312" w:eastAsia="仿宋_GB2312"/>
          <w:sz w:val="32"/>
          <w:szCs w:val="32"/>
        </w:rPr>
        <w:t>组织相关部门对涉软案件进行直接查处。协调推动全区社会信用体系建设。</w:t>
      </w:r>
      <w:r>
        <w:rPr>
          <w:rFonts w:ascii="仿宋_GB2312" w:hAnsi="仿宋_GB2312" w:cs="仿宋" w:eastAsia="仿宋_GB2312"/>
          <w:sz w:val="32"/>
          <w:szCs w:val="32"/>
        </w:rPr>
        <w:t>承办区软环境建设领导小组交办的其他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完成区委、区政府交办的其他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政务服务和数字化建设管理局内设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个机构，分别为：营商环境建设科、数字化建设管理科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，长春市双阳区政务服务和数字化建设管理局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9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9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99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9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9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9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政府办公厅（室）及相关机构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政府办公厅（室）及相关机构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府办公厅（室）及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0399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其他政府办公厅（室）及相关机构事务支出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7.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7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1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.7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31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31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5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5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6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6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3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3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 xml:space="preserve">0.2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70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6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6.7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6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6.0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5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5.11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7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1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31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86.7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政府性基金财政拨款支出预算表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房维护费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较好多完成机房维护费支出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保证全区网络顺畅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区网络顺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修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网络顺畅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续保证全区</w:t>
            </w:r>
            <w:r>
              <w:rPr>
                <w:rFonts w:ascii="宋体;SimSun" w:hAnsi="宋体;SimSun" w:cs="宋体;SimSun"/>
                <w:sz w:val="16"/>
                <w:szCs w:val="16"/>
              </w:rPr>
              <w:t>网络顺畅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＞</w:t>
            </w:r>
            <w:r>
              <w:rPr>
                <w:rFonts w:cs="宋体;SimSun" w:ascii="宋体;SimSun" w:hAnsi="宋体;SimSun"/>
                <w:sz w:val="20"/>
              </w:rPr>
              <w:t>=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32.38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本部门人员增加导致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22"/>
        </w:rPr>
        <w:t>317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  <w:szCs w:val="22"/>
        </w:rPr>
        <w:t>317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22"/>
        </w:rPr>
        <w:t xml:space="preserve"> </w:t>
      </w:r>
      <w:r>
        <w:rPr>
          <w:rFonts w:eastAsia="仿宋_GB2312" w:cs="宋体;SimSun" w:ascii="仿宋_GB2312" w:hAnsi="仿宋_GB2312"/>
          <w:sz w:val="32"/>
          <w:szCs w:val="22"/>
        </w:rPr>
        <w:t xml:space="preserve">231.22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3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86.7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经费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黑体;SimHei" w:cs="黑体;SimHei" w:ascii="黑体;SimHei" w:hAnsi="黑体;SimHei"/>
          <w:sz w:val="32"/>
          <w:szCs w:val="32"/>
        </w:rPr>
        <w:t>327.99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22"/>
        </w:rPr>
        <w:t>231.22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86.77</w:t>
      </w:r>
      <w:r>
        <w:rPr>
          <w:rFonts w:ascii="仿宋_GB2312" w:hAnsi="仿宋_GB2312" w:cs="宋体;SimSun" w:eastAsia="仿宋_GB2312"/>
          <w:sz w:val="32"/>
        </w:rPr>
        <w:t>万元，主要包括：办公费、差旅费、劳务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86.77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17.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人员增加导致差异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ind w:firstLine="44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宋体"/>
          <w:kern w:val="0"/>
          <w:sz w:val="32"/>
          <w:szCs w:val="32"/>
        </w:rPr>
      </w:pPr>
      <w:r>
        <w:rPr>
          <w:rFonts w:eastAsia="方正小标宋简体;Arial Unicode MS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8:18:00Z</dcterms:modified>
  <cp:revision>4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2D04C7BB4ABABD89369D63471529</vt:lpwstr>
  </property>
  <property fmtid="{D5CDD505-2E9C-101B-9397-08002B2CF9AE}" pid="3" name="KSOProductBuildVer">
    <vt:lpwstr>2052-11.1.0.10356</vt:lpwstr>
  </property>
</Properties>
</file>