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文学艺术界联合会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贯彻落实党的文艺工作路线、方针、政策，联络、协调、服务和指导所属各协会工作，组织文艺创作和评论、学术交流、人才培训、调查研究工作，组织对内、对外文化交流活动，维护文艺家及文化工作者的知识产权等权益，承担区委、区政府交办的其他事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文学艺术界联合会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为办公室。</w:t>
      </w:r>
    </w:p>
    <w:p>
      <w:pPr>
        <w:pStyle w:val="Normal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为：长春市双阳区文学艺术界联合会。</w:t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群众团体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0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4.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4.3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.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1.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27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2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7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出版杂志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6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打造出一批体现时代精神，双阳区特色的艺术精品，弘扬优秀传统文化，推动文化建设；让广大人民共享</w:t>
            </w:r>
          </w:p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艺发展结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出版杂志刊物次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杂志刊物覆盖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16"/>
                <w:szCs w:val="16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杂志刊物整体效果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反响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读者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宋体;SimSun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减少</w:t>
      </w:r>
      <w:r>
        <w:rPr>
          <w:rFonts w:eastAsia="仿宋_GB2312" w:cs="宋体;SimSun" w:ascii="仿宋_GB2312" w:hAnsi="仿宋_GB2312"/>
          <w:sz w:val="32"/>
          <w:szCs w:val="30"/>
        </w:rPr>
        <w:t>16.06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人员调动导致部门预算经费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22"/>
        </w:rPr>
        <w:t>12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  <w:szCs w:val="22"/>
        </w:rPr>
        <w:t>12.4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基本支出中，人员经费 </w:t>
      </w:r>
      <w:r>
        <w:rPr>
          <w:rFonts w:eastAsia="仿宋_GB2312" w:cs="仿宋_GB2312" w:ascii="仿宋_GB2312" w:hAnsi="仿宋_GB2312"/>
          <w:sz w:val="32"/>
          <w:szCs w:val="32"/>
        </w:rPr>
        <w:t>11.1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.2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黑体;SimHei" w:cs="黑体;SimHei" w:ascii="黑体;SimHei" w:hAnsi="黑体;SimHei"/>
          <w:sz w:val="32"/>
          <w:szCs w:val="32"/>
        </w:rPr>
        <w:t>18.4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经费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22"/>
        </w:rPr>
        <w:t>12.4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1.1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1.25</w:t>
      </w:r>
      <w:r>
        <w:rPr>
          <w:rFonts w:ascii="仿宋_GB2312" w:hAnsi="仿宋_GB2312" w:cs="宋体;SimSun" w:eastAsia="仿宋_GB2312"/>
          <w:sz w:val="32"/>
        </w:rPr>
        <w:t>万元，主要包括：办公费、差旅费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  <w:highlight w:val="yellow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.25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1.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本部门人员调动导致预算减少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6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8:17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9393E6F04B83AB6F2623EB1147EF</vt:lpwstr>
  </property>
  <property fmtid="{D5CDD505-2E9C-101B-9397-08002B2CF9AE}" pid="3" name="KSOProductBuildVer">
    <vt:lpwstr>2052-11.1.0.10356</vt:lpwstr>
  </property>
</Properties>
</file>