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48"/>
          <w:szCs w:val="48"/>
        </w:rPr>
      </w:pPr>
      <w:r>
        <w:rPr>
          <w:rFonts w:ascii="方正小标宋_GBK" w:hAnsi="方正小标宋_GBK" w:cs="Arial" w:eastAsia="方正小标宋_GBK"/>
          <w:sz w:val="48"/>
          <w:szCs w:val="48"/>
        </w:rPr>
        <w:t>长春市双阳区文化广播电视和旅游局</w:t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52"/>
          <w:szCs w:val="52"/>
        </w:rPr>
      </w:pPr>
      <w:r>
        <w:rPr>
          <w:rFonts w:eastAsia="方正小标宋_GBK" w:cs="Arial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cs="Arial" w:eastAsia="方正小标宋_GBK"/>
          <w:sz w:val="52"/>
          <w:szCs w:val="52"/>
        </w:rPr>
        <w:t>年部门预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贯彻执行国家和省有关文化艺术、广播影视、新闻出版、文物、著作权管理、体育方面的方针政策和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拟订全区文化艺术、广播影视、新闻出版、体育事业、产业发展规划并组织实施；研究制订相关政策措施，促进文化艺术、广播影视、新闻出版、体育事业和产业发展；指导和推进文化艺术、广播影视、新闻出版、体育领域的体制机制改革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监管全区文化艺术经营活动和广播影视节目生产、传输、监测工作；负责全区图书、期刊、报纸、音像制品的批发、零售、出租和音像制品的放映及电子出版物的出版、复制、发行活动的监督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全区广播影视节目、信息网络视听节目、公共视听载体播放的视听节目的监督管理，审查其内容和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全区从事演艺活动的民办机构、广播影视、信息网络视听节目服务机构和新闻出版单位的行业监管，实施准入和退出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指导、扶助所辖地区文化艺术、广播影视、新闻出版事业产业发展，规划和指导农村文化基础设施、农家书屋、广播电视村村通工程建设，开展好“文化下乡”和农村数字公益电影放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著作权法律法规及著作权知识的宣传普及工作；负责组织查处非法出版物和非法出版活动；负责全区印刷业的监督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指导协调文物的管理、保护、抢救、研究、宣传等工作；负责管理文物市场和文物行政执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规划全区大型戏剧排演和体育竞技运动项目的布局，积极参加国家、省、市赛事，提高文化、艺术及竞技体育水平；负责推行全民健身计划，监督实施国家体育锻炼标准；推动国民体质监测和社会体育指导员工作队伍制度建设；指导文化体育社会团体的工作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办区委、区政府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机构设置及部门预算构成单位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根据上述职责，长春市双阳区文化广播电视和旅游局内设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个机构，分别为</w:t>
      </w:r>
      <w:r>
        <w:rPr>
          <w:rFonts w:ascii="仿宋_GB2312" w:hAnsi="仿宋_GB2312" w:cs="仿宋_GB2312" w:eastAsia="仿宋_GB2312"/>
          <w:sz w:val="32"/>
          <w:szCs w:val="32"/>
        </w:rPr>
        <w:t>党政综合科（行政审批办公室）、文化旅游科、体育科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纳入长春市双阳区文化广播电视和旅游局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度部门预算编制范围的单位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1)</w:t>
      </w:r>
      <w:r>
        <w:rPr>
          <w:rFonts w:ascii="仿宋_GB2312" w:hAnsi="仿宋_GB2312" w:cs="仿宋" w:eastAsia="仿宋_GB2312"/>
          <w:sz w:val="32"/>
        </w:rPr>
        <w:t>、长春市双阳区文化广播电视和旅游局 本级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2)</w:t>
      </w:r>
      <w:r>
        <w:rPr>
          <w:rFonts w:ascii="仿宋_GB2312" w:hAnsi="仿宋_GB2312" w:cs="仿宋" w:eastAsia="仿宋_GB2312"/>
          <w:sz w:val="32"/>
        </w:rPr>
        <w:t>、长春市双阳区文化体育工作总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3)</w:t>
      </w:r>
      <w:r>
        <w:rPr>
          <w:rFonts w:ascii="仿宋_GB2312" w:hAnsi="仿宋_GB2312" w:cs="仿宋" w:eastAsia="仿宋_GB2312"/>
          <w:sz w:val="32"/>
        </w:rPr>
        <w:t>、长春市双阳区图书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4)</w:t>
      </w:r>
      <w:r>
        <w:rPr>
          <w:rFonts w:ascii="仿宋_GB2312" w:hAnsi="仿宋_GB2312" w:cs="仿宋" w:eastAsia="仿宋_GB2312"/>
          <w:sz w:val="32"/>
        </w:rPr>
        <w:t>、长春市双阳区文化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5)</w:t>
      </w:r>
      <w:r>
        <w:rPr>
          <w:rFonts w:ascii="仿宋_GB2312" w:hAnsi="仿宋_GB2312" w:cs="仿宋" w:eastAsia="仿宋_GB2312"/>
          <w:sz w:val="32"/>
        </w:rPr>
        <w:t>、长春市双阳区评剧团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6)</w:t>
      </w:r>
      <w:r>
        <w:rPr>
          <w:rFonts w:ascii="仿宋_GB2312" w:hAnsi="仿宋_GB2312" w:cs="仿宋" w:eastAsia="仿宋_GB2312"/>
          <w:sz w:val="32"/>
        </w:rPr>
        <w:t>、长春市双阳区业余体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7)</w:t>
      </w:r>
      <w:r>
        <w:rPr>
          <w:rFonts w:ascii="仿宋_GB2312" w:hAnsi="仿宋_GB2312" w:cs="仿宋" w:eastAsia="仿宋_GB2312"/>
          <w:sz w:val="32"/>
        </w:rPr>
        <w:t>、长春市双阳区文物管理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8)</w:t>
      </w:r>
      <w:r>
        <w:rPr>
          <w:rFonts w:ascii="仿宋_GB2312" w:hAnsi="仿宋_GB2312" w:cs="仿宋" w:eastAsia="仿宋_GB2312"/>
          <w:sz w:val="32"/>
        </w:rPr>
        <w:t>、长春市双阳区文化市场综合执法大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仿宋_GB2312"/>
          <w:sz w:val="32"/>
          <w:szCs w:val="32"/>
        </w:rPr>
        <w:t>178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离退休人员 </w:t>
      </w:r>
      <w:r>
        <w:rPr>
          <w:rFonts w:eastAsia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编外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遗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28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文化旅游体育与传媒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4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4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表演团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和旅游市场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和旅游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1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4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5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表演团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和旅游市场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和旅游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1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文化旅游体育与传媒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1.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.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4.5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5.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8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4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表演团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和旅游市场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和旅游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2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1.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.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34"/>
        <w:gridCol w:w="1105"/>
        <w:gridCol w:w="1132"/>
        <w:gridCol w:w="1131"/>
        <w:gridCol w:w="1241"/>
      </w:tblGrid>
      <w:tr>
        <w:trPr>
          <w:trHeight w:val="1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1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3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3.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73.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3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3.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3.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2.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2.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.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9.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9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3.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3.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3.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3.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9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9.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9.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8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8.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8.5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4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5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5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5.5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.00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3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71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71.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92.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8.5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活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富群众文体生活，陶冶群众的道德情操，提升群众幸福指数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活动场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益人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0</w:t>
            </w:r>
            <w:r>
              <w:rPr>
                <w:rFonts w:ascii="宋体;SimSun" w:hAnsi="宋体;SimSun" w:cs="宋体;SimSun"/>
                <w:sz w:val="20"/>
              </w:rPr>
              <w:t>人左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活动项目完整，合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活动符合当地实际情况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特色，经典文体活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挥文化引领作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活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6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让双阳区人民群众身心愉悦，健康快乐的锻炼身体，增进全民健康力度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持体育活动项目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益人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人左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活动项目完整，合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活动符合当地实际情况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带动更多人锻炼身体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让更多人参加全民健身，锻炼身体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购置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.6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公共图书馆事业发展，发挥公共图书馆功能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纸质中文图书购书数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  <w:r>
              <w:rPr>
                <w:rFonts w:ascii="宋体;SimSun" w:hAnsi="宋体;SimSun" w:cs="宋体;SimSun"/>
                <w:sz w:val="20"/>
              </w:rPr>
              <w:t>册左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正版图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符合标准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加藏书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富图书种类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费开放地方配套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图书馆、文化馆和乡镇文化站向社会公众免费开放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费开放时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场馆正常开放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施设备完好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民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效管理制度健全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订购报刊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加报刊种类，阅读的范围更广泛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期刊购置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种左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正版期刊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符合标准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加报刊数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富报刊种类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刊物印刷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单位工作正常运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印制计划完成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发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顺利完成工作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机制健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；支出包括：文化旅游体育与传媒支出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213.25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机构改革，各文化站纳入乡镇（街道）管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179.9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179.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179.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071.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1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08.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；支出包括：文化旅游体育与传媒支出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179.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071.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08.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892.78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3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78.5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sz w:val="32"/>
          <w:szCs w:val="32"/>
        </w:rPr>
        <w:t>1179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071.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892.7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363.7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72.1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30.31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59.23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93.24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43.12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2.69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69.93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39.64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78.52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41.43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6.4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45.5</w:t>
      </w:r>
      <w:r>
        <w:rPr>
          <w:rFonts w:ascii="仿宋_GB2312" w:hAnsi="仿宋_GB2312" w:cs="宋体;SimSun" w:eastAsia="仿宋_GB2312"/>
          <w:sz w:val="32"/>
        </w:rPr>
        <w:t>万元、劳务费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ascii="仿宋_GB2312" w:hAnsi="仿宋_GB2312" w:cs="宋体;SimSun" w:eastAsia="仿宋_GB2312"/>
          <w:sz w:val="32"/>
        </w:rPr>
        <w:t>万元、公务用车运行维护费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17.2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原因是下乡次数增加，车辆运行费用不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33.52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9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减少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1632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08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20T10:29:00Z</cp:lastPrinted>
  <dcterms:modified xsi:type="dcterms:W3CDTF">2021-04-23T07:1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87C50EF34B698DD8999BCDF20F46</vt:lpwstr>
  </property>
  <property fmtid="{D5CDD505-2E9C-101B-9397-08002B2CF9AE}" pid="3" name="KSOProductBuildVer">
    <vt:lpwstr>2052-11.1.0.10356</vt:lpwstr>
  </property>
</Properties>
</file>