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中共长春市双阳区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人民政府信访局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一）贯彻落实中央、省、市有关信访工作的指示和规定，负责全区信访工作的统一计划、组织协调、检查指导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二）代表区委、区政府受理人民群众来信来访，并负责征集人民群众的意见和建议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三）负责承办上级机关及领导批示转办、交办的来信来访事项，主动与上级部门沟通、请示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四）定期排查研究信访问题，具体划分责任，实行领导包案；综合分析人民群众来信来访中提出的政策性、倾向性问题，为区委区政府改进工作、科学决策服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五）负责对各单位、各乡镇（街道）信访工作的考核评比工作，对在年未检查评比工作中被评为优秀的单位给予表彰奖励，对出现重大上访问题处理不及时，造成重大恶劣影响的部门给予“一票否决”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六）为人民群众提供政策、法律咨询，引导群众依法信访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七）收集、筛选、上报信访信息，为领导处理信访问题提供意见和建议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八）组织信访理论研究，总结交流工作经验，培训信访干部，提高信访工作水平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九）完成区委、区政府交办的其它工作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中共长春市双阳区委长春市双阳区人民政府信访局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综合科、督查科、接待科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7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.8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.8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.8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.8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8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8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0.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1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1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1.8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1.2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2.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9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1.8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221.25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4.6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工资上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221.25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221.2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221.2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221.25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221.2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221.25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cs="宋体;SimSun" w:ascii="仿宋_GB2312" w:hAnsi="仿宋_GB2312"/>
          <w:sz w:val="32"/>
        </w:rPr>
        <w:t>221.25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221.2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221.2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29.4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58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91.8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宋体;SimSun" w:ascii="仿宋_GB2312" w:hAnsi="仿宋_GB2312"/>
          <w:sz w:val="32"/>
        </w:rPr>
        <w:t>221.2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工资福利及办公费、差旅费的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221.25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29.41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退休费、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91.84</w:t>
      </w:r>
      <w:r>
        <w:rPr>
          <w:rFonts w:ascii="仿宋_GB2312" w:hAnsi="仿宋_GB2312" w:cs="宋体;SimSun" w:eastAsia="仿宋_GB2312"/>
          <w:sz w:val="32"/>
        </w:rPr>
        <w:t>万元，主要包括：办公费、差旅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91.85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与上一年度持平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</w:rPr>
  </w:style>
  <w:style w:type="character" w:styleId="NewNewNewNewNewNew">
    <w:name w:val="页码 New New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2T06:12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