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科学技术协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为双阳区的人才开发、科技进步、经济振兴发挥作用 组织广大科技工作者广泛地开展学术交流和城乡科技活动。 反应科技工作者的呼声，维护科技工作者合法权益，为科技工作者排忧解难。 开展科技咨询活动，抓好农村科普工作。 负责全区青少年科技培训，培养科级后备人才。 发挥参政议政职能，为党和政府决策的科学化、民主化当好参谋和助手。 领导科技馆的工作。 完成区委、区政府交办的其他各项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科学技术协会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主席室、办公室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为：长春市双阳区科学技术协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科学技术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.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5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.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.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0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.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.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.50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5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5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0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.5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普活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科普活动覆盖面，响影力不断括大，推广水稻新品种种植。促进长春市双阳区全民科学素质显著提高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民科学素质大赛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1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科院举办新品种现场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2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民科学素质大赛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50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科院举办新品种现场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50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广水稻新品种种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1000</w:t>
            </w:r>
            <w:r>
              <w:rPr>
                <w:rFonts w:ascii="宋体;SimSun" w:hAnsi="宋体;SimSun" w:cs="宋体;SimSun"/>
                <w:sz w:val="20"/>
              </w:rPr>
              <w:t>公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广水稻新品种种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5000</w:t>
            </w:r>
            <w:r>
              <w:rPr>
                <w:rFonts w:ascii="宋体;SimSun" w:hAnsi="宋体;SimSun" w:cs="宋体;SimSun"/>
                <w:sz w:val="20"/>
              </w:rPr>
              <w:t>公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41.53</w:t>
      </w:r>
      <w:r>
        <w:rPr>
          <w:rFonts w:ascii="仿宋_GB2312" w:hAnsi="仿宋_GB2312" w:eastAsia="仿宋_GB2312"/>
          <w:sz w:val="32"/>
          <w:szCs w:val="32"/>
        </w:rPr>
        <w:t>万元。收入包括：收入包括：一般公共预算财政拨款收入、行政性收费收入；支出包括：科学技术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8.05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调走，人员经费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41.53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41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41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41.5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31.0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4.72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0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.28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1.53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科学技术支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41.5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31.0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4.7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0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.28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2.1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5.5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7.8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科学技术支出机构运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31.0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4.72%</w:t>
      </w:r>
      <w:r>
        <w:rPr>
          <w:rFonts w:ascii="仿宋_GB2312" w:hAnsi="仿宋_GB2312" w:cs="仿宋_GB2312" w:eastAsia="仿宋_GB2312"/>
          <w:sz w:val="32"/>
          <w:szCs w:val="32"/>
        </w:rPr>
        <w:t>，主要用于人员开支及办公正常运行费用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普活动支出</w:t>
      </w:r>
      <w:r>
        <w:rPr>
          <w:rFonts w:eastAsia="仿宋_GB2312" w:cs="仿宋_GB2312" w:ascii="仿宋_GB2312" w:hAnsi="仿宋_GB2312"/>
          <w:sz w:val="32"/>
          <w:szCs w:val="32"/>
        </w:rPr>
        <w:t>10.5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5.28%</w:t>
      </w:r>
      <w:r>
        <w:rPr>
          <w:rFonts w:ascii="仿宋_GB2312" w:hAnsi="仿宋_GB2312" w:cs="仿宋_GB2312" w:eastAsia="仿宋_GB2312"/>
          <w:sz w:val="32"/>
          <w:szCs w:val="32"/>
        </w:rPr>
        <w:t>，主要用于科普活动经费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41.5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5.50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5.53</w:t>
      </w:r>
      <w:r>
        <w:rPr>
          <w:rFonts w:ascii="仿宋_GB2312" w:hAnsi="仿宋_GB2312" w:cs="宋体;SimSun" w:eastAsia="仿宋_GB2312"/>
          <w:sz w:val="32"/>
        </w:rPr>
        <w:t>万元，主要包括：办公费、差旅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科普大蓬车费用增加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宋体;SimSun" w:ascii="仿宋_GB2312" w:hAnsi="仿宋_GB2312"/>
          <w:sz w:val="32"/>
        </w:rPr>
        <w:t>5.5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0.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7:07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BE1F06D541A0A3C0596CCC45709C</vt:lpwstr>
  </property>
  <property fmtid="{D5CDD505-2E9C-101B-9397-08002B2CF9AE}" pid="3" name="KSOProductBuildVer">
    <vt:lpwstr>2052-11.1.0.10356</vt:lpwstr>
  </property>
</Properties>
</file>