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教育局（汇总）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双阳区教育局，隶属于长春市双阳区人民政府，其主要工作职能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贯彻国家和省、市的教育方针、政策、法律、法规和规章制度并监督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组织制定全区教育事业发展规划，指导教育规划、计划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综合管理全区基础教育、职业教育、特殊教育、民族教育、幼儿教育、成人教育及社会力量办学等工作；统筹规划、部署、指导教育体制和办学体制改革；协调指导各乡镇街道及有关部门的教育工作；宣传贯彻国家语言文字工作的方针、政策，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负责推进义务教育均衡发展和促进教育公平，加强农村义务教育；统筹规划、指导全区教师和教育行政干部队伍培训和管理工作。加强中小学教师队伍建设，负责实施教师资格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负责全区职业与成人教育的规划和管理工作，指导职业教育的发展与改革。规划实施全区扫除青壮年文盲和有关学籍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拟订全区教育督导的相关制度和督导指标体系，指导全区的教育督导工作，组织开展全区基础教育发展水平和质量监测，保证国家有关教育方针、政策、法律、法规的贯彻执行和教育目标的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负责本部门教育经费的统筹管理和教育基本建设工作，编制全区教育经费年度预算和决算，组织制定全区教育收费项目、标准，负责学校收费管理，负责统计全区教育经费投入情况，统筹管理各项教育贷款及其他教育援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指导全区各级各类学校的党建工作、思想政治工作、德育工作、教学工作、体育卫生与美育工作、信息技术、国防教育和社会实践等工作，全面推进素质教育。协调并指导全区各级各类学校的安全文明校园建设工作、社会治安综合治理工作、突发事件应急处理和信访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贯彻执行国家、省、市有关学校招生的方针、政策；组织制定全区各级各类学校的招生计划；负责自觉考试的组织和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负责全区民办教育的统筹规划、综合协调和宏观管理，制定民办学校宏观管理的政策措施，规范办学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按照干部管理权限和程序，考核任免学校领导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负责主管行业领域的安全生产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三）承办区政府交办的其他事项。</w: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构设置及部门预算构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述职责，区教育局机关内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机构，分别为：秘书科、人事科、计划财务审计科、基础教育科、职业成人教育科（行政审批办公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入长春市双阳区教育系统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部门预算编制范围的单位共有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个，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 长春市双阳区教育局（本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 长春市双阳区实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 长春市双阳区春蕾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 长春市双阳区第一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 长春市双阳区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 长春市双阳区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 长春市双阳区城中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 长春市双阳区南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 长春市双阳区奢岭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长春市双阳区新安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长春市双阳区山河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长春市双阳区佟家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）长春市双阳区齐家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）长春市双阳区齐家镇长岭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）长春市双阳区太平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）长春市双阳区太平镇土顶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）长春市双阳区鹿乡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）长春市双阳区鹿乡镇石溪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）长春市双阳区双营子回族乡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）长春市第一五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）长春市第一五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）长春市第一五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）长春市第一五五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）长春市第一五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）长春市第一五七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）长春市第一五八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）长春市第一五九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）长春市第一六○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）长春市第一六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）长春市第一六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）长春市第一六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）长春市第一六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）长春市第一七○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）长春市回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）长春市晨宇希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）长春市第二朝鲜族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）长春市双阳区滨河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）长春市第一五○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）长春市第一五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）长春市双阳职业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）长春市双阳区特殊教育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）长春市双阳区教师进修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）长春市双阳区教育局基建项目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）长春市双阳区招生考试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）长春市双阳区学校后勤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）长春市双阳区青少年活动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人员情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，本部门共有教职工编制</w:t>
      </w:r>
      <w:r>
        <w:rPr>
          <w:rFonts w:eastAsia="仿宋_GB2312" w:ascii="仿宋_GB2312" w:hAnsi="仿宋_GB2312"/>
          <w:kern w:val="2"/>
          <w:sz w:val="32"/>
          <w:szCs w:val="32"/>
        </w:rPr>
        <w:t>4677</w:t>
      </w:r>
      <w:r>
        <w:rPr>
          <w:rFonts w:ascii="仿宋_GB2312" w:hAnsi="仿宋_GB2312" w:eastAsia="仿宋_GB2312"/>
          <w:kern w:val="2"/>
          <w:sz w:val="32"/>
          <w:szCs w:val="32"/>
        </w:rPr>
        <w:t>人，其中：行政编</w:t>
      </w:r>
      <w:r>
        <w:rPr>
          <w:rFonts w:eastAsia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eastAsia="仿宋_GB2312"/>
          <w:kern w:val="2"/>
          <w:sz w:val="32"/>
          <w:szCs w:val="32"/>
        </w:rPr>
        <w:t>人，事业编</w:t>
      </w:r>
      <w:r>
        <w:rPr>
          <w:rFonts w:eastAsia="仿宋_GB2312" w:ascii="仿宋_GB2312" w:hAnsi="仿宋_GB2312"/>
          <w:kern w:val="2"/>
          <w:sz w:val="32"/>
          <w:szCs w:val="32"/>
        </w:rPr>
        <w:t>4662</w:t>
      </w:r>
      <w:r>
        <w:rPr>
          <w:rFonts w:ascii="仿宋_GB2312" w:hAnsi="仿宋_GB2312" w:eastAsia="仿宋_GB2312"/>
          <w:kern w:val="2"/>
          <w:sz w:val="32"/>
          <w:szCs w:val="32"/>
        </w:rPr>
        <w:t>人；预算编制实有在职人员</w:t>
      </w:r>
      <w:r>
        <w:rPr>
          <w:rFonts w:eastAsia="仿宋_GB2312" w:ascii="仿宋_GB2312" w:hAnsi="仿宋_GB2312"/>
          <w:kern w:val="2"/>
          <w:sz w:val="32"/>
          <w:szCs w:val="32"/>
        </w:rPr>
        <w:t>4542</w:t>
      </w:r>
      <w:r>
        <w:rPr>
          <w:rFonts w:ascii="仿宋_GB2312" w:hAnsi="仿宋_GB2312" w:eastAsia="仿宋_GB2312"/>
          <w:kern w:val="2"/>
          <w:sz w:val="32"/>
          <w:szCs w:val="32"/>
        </w:rPr>
        <w:t>人，其中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</w:rPr>
        <w:t>行政人员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人，事业人员</w:t>
      </w:r>
      <w:r>
        <w:rPr>
          <w:rFonts w:eastAsia="仿宋_GB2312" w:ascii="仿宋_GB2312" w:hAnsi="仿宋_GB2312"/>
          <w:kern w:val="2"/>
          <w:sz w:val="32"/>
          <w:szCs w:val="32"/>
        </w:rPr>
        <w:t>4530</w:t>
      </w:r>
      <w:r>
        <w:rPr>
          <w:rFonts w:ascii="仿宋_GB2312" w:hAnsi="仿宋_GB2312" w:eastAsia="仿宋_GB2312"/>
          <w:kern w:val="2"/>
          <w:sz w:val="32"/>
          <w:szCs w:val="32"/>
        </w:rPr>
        <w:t>人；遗属</w:t>
      </w:r>
      <w:r>
        <w:rPr>
          <w:rFonts w:eastAsia="仿宋_GB2312" w:ascii="仿宋_GB2312" w:hAnsi="仿宋_GB2312"/>
          <w:kern w:val="2"/>
          <w:sz w:val="32"/>
          <w:szCs w:val="32"/>
        </w:rPr>
        <w:t>331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教育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6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6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34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34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7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7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35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0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63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13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9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34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69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7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5.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35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0.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教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35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050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5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0.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.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5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63.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13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99.4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9.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3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436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34.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69.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57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.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7.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5.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2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1.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1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等职业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0.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1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.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2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4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进修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4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.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99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1.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.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.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26.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35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050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85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0.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490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0490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064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064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46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46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28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28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62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625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56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56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69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69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3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67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167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6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60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85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85.1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2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21.0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0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60.4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7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.1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9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8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88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2335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1050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85.1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农村教育转移支付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教育转移支付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ascii="宋体;SimSun" w:hAnsi="宋体;SimSun" w:cs="MS PGothic"/>
                <w:sz w:val="22"/>
                <w:szCs w:val="22"/>
              </w:rPr>
              <w:t>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.7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ascii="宋体;SimSun" w:hAnsi="宋体;SimSun" w:cs="MS PGothic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8.7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农村教育事业稳定发展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学校资金覆盖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师补助发放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学校设备购置验收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学校维修验收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对农村教育事业认同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续提高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教育事业稳定发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续发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义务教育保障经费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义务教育保障经费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ascii="宋体;SimSun" w:hAnsi="宋体;SimSun" w:cs="MS PGothic"/>
                <w:sz w:val="22"/>
                <w:szCs w:val="22"/>
              </w:rPr>
              <w:t>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7.27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ascii="宋体;SimSun" w:hAnsi="宋体;SimSun" w:cs="MS PGothic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7.27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落实城乡统一、重在农村的义务教育经费保障机制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义务教育生均公用经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低于国家规定的标准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经济困难学生生活补助受益学生数（万人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7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岗教师到岗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学校校舍日常维修改造质量达标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村教师队伍素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升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义务教育事业稳定发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续发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中等职业学校免学费区配套资金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等职业学校免学费区配套资金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.1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：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.1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中等职业教育工作正常运转及办学条件改善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学校生均拨款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低于国家规定的标准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学校新建或改建校舍、场地达到规划建设要求的比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购置验收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职学生就业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所提高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持续发挥作用周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长春市晨宇希望中学公用经费补助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春市晨宇希望中学公用经费补助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：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晨宇希望中学正常运转及办学条件改善，保证家庭经济困难学生上学需求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收家庭经济困难学生人数（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仪器设备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常办公用品验收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对学校办学认同度持续提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所提高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体教育教学环境改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一步改善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双阳区实验学校水费、电费补助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阳区实验学校水费、电费补助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ascii="宋体;SimSun" w:hAnsi="宋体;SimSun" w:cs="MS PGothic"/>
                <w:sz w:val="22"/>
                <w:szCs w:val="22"/>
              </w:rPr>
              <w:t>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ascii="宋体;SimSun" w:hAnsi="宋体;SimSun" w:cs="MS PGothic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双阳区实验学校用水、用电需求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影响人数（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  <w:highlight w:val="yellow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方正小标宋简体;Arial Unicode MS" w:cs="宋体;SimSun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电供应覆盖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质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用水、用电安全得到保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到保证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对学校办学认可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校车运行服务费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运行服务费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ascii="宋体;SimSun" w:hAnsi="宋体;SimSun" w:cs="MS PGothic"/>
                <w:sz w:val="22"/>
                <w:szCs w:val="22"/>
              </w:rPr>
              <w:t>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ascii="宋体;SimSun" w:hAnsi="宋体;SimSun" w:cs="MS PGothic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.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农村义务教育学校学生上下学交通安全运行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出现安全事故次数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  <w:highlight w:val="yellow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准点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司机上岗技能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年检合格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对校车运行认可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所提高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正常运转能力提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到提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（学生资助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44"/>
        <w:gridCol w:w="1644"/>
        <w:gridCol w:w="2729"/>
        <w:gridCol w:w="1644"/>
      </w:tblGrid>
      <w:tr>
        <w:trPr>
          <w:trHeight w:val="850" w:hRule="exac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资助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资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ascii="宋体;SimSun" w:hAnsi="宋体;SimSun" w:cs="MS PGothic"/>
                <w:sz w:val="22"/>
                <w:szCs w:val="22"/>
              </w:rPr>
              <w:t>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资金总额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.56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ascii="宋体;SimSun" w:hAnsi="宋体;SimSun" w:cs="MS PGothic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政拨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.56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资金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</w:p>
        </w:tc>
      </w:tr>
      <w:tr>
        <w:trPr>
          <w:trHeight w:val="194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绩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做好学生资助经费及奖助学金发放工作。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值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助学生（人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  <w:highlight w:val="yellow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助覆盖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助金额发放准确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信用助学贷款覆盖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98%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经济困难学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学需求得到保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到保证</w:t>
            </w:r>
          </w:p>
        </w:tc>
      </w:tr>
      <w:tr>
        <w:trPr>
          <w:trHeight w:val="8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影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资助工作能力提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所提高</w:t>
            </w:r>
          </w:p>
        </w:tc>
      </w:tr>
    </w:tbl>
    <w:p>
      <w:pPr>
        <w:pStyle w:val="Normal"/>
        <w:numPr>
          <w:ilvl w:val="0"/>
          <w:numId w:val="0"/>
        </w:numPr>
        <w:ind w:left="5040" w:firstLine="42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教育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1,073.52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经费中工资福利支出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52,335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1.7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,690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.2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教育支出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52,335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1.7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4,690.6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.23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>51,050.2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7.5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1,285.1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4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预算支出全部为教育支出。教育（类）支出</w:t>
      </w:r>
      <w:r>
        <w:rPr>
          <w:rFonts w:eastAsia="仿宋_GB2312" w:ascii="仿宋_GB2312" w:hAnsi="仿宋_GB2312"/>
          <w:sz w:val="32"/>
          <w:szCs w:val="32"/>
        </w:rPr>
        <w:t>57,026.0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行政运行、学前教育、小学教育、初中教育、高中教育、其他普通教育支出、中等职业教育、特殊学校教育、教师进修以及其他教育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</w:rPr>
        <w:t>52,335.4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2"/>
        </w:rPr>
        <w:t>51,050.2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、生活补助、奖励金、其他对个人和家庭的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1,285.17</w:t>
      </w:r>
      <w:r>
        <w:rPr>
          <w:rFonts w:ascii="仿宋_GB2312" w:hAnsi="仿宋_GB2312" w:cs="宋体;SimSun" w:eastAsia="仿宋_GB2312"/>
          <w:sz w:val="32"/>
        </w:rPr>
        <w:t>万元，主要包括：办公费、水费、差旅费、取暖费、培训费、公务用车运行维护费、其他交通费用</w:t>
      </w:r>
      <w:r>
        <w:rPr>
          <w:rFonts w:ascii="仿宋_GB2312" w:hAnsi="仿宋_GB2312" w:cs="宋体;SimSun" w:eastAsia="仿宋_GB2312"/>
          <w:sz w:val="32"/>
          <w:szCs w:val="30"/>
        </w:rPr>
        <w:t>、其他商品和服务支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公车运行维护费标准提高为每年</w:t>
      </w:r>
      <w:r>
        <w:rPr>
          <w:rFonts w:eastAsia="仿宋_GB2312" w:cs="宋体;SimSun" w:ascii="仿宋_GB2312" w:hAnsi="仿宋_GB2312"/>
          <w:sz w:val="32"/>
          <w:szCs w:val="30"/>
        </w:rPr>
        <w:t>25000</w:t>
      </w:r>
      <w:r>
        <w:rPr>
          <w:rFonts w:ascii="仿宋_GB2312" w:hAnsi="仿宋_GB2312" w:cs="宋体;SimSun" w:eastAsia="仿宋_GB2312"/>
          <w:sz w:val="32"/>
          <w:szCs w:val="30"/>
        </w:rPr>
        <w:t>元</w:t>
      </w:r>
      <w:r>
        <w:rPr>
          <w:rFonts w:eastAsia="仿宋_GB2312" w:cs="宋体;SimSun" w:ascii="仿宋_GB2312" w:hAnsi="仿宋_GB2312"/>
          <w:sz w:val="32"/>
          <w:szCs w:val="30"/>
        </w:rPr>
        <w:t>/</w:t>
      </w:r>
      <w:r>
        <w:rPr>
          <w:rFonts w:ascii="仿宋_GB2312" w:hAnsi="仿宋_GB2312" w:cs="宋体;SimSun" w:eastAsia="仿宋_GB2312"/>
          <w:sz w:val="32"/>
          <w:szCs w:val="30"/>
        </w:rPr>
        <w:t>辆，较上年增长</w:t>
      </w:r>
      <w:r>
        <w:rPr>
          <w:rFonts w:eastAsia="仿宋_GB2312" w:cs="宋体;SimSun" w:ascii="仿宋_GB2312" w:hAnsi="仿宋_GB2312"/>
          <w:sz w:val="32"/>
          <w:szCs w:val="30"/>
        </w:rPr>
        <w:t>5000</w:t>
      </w:r>
      <w:r>
        <w:rPr>
          <w:rFonts w:ascii="仿宋_GB2312" w:hAnsi="仿宋_GB2312" w:cs="宋体;SimSun" w:eastAsia="仿宋_GB2312"/>
          <w:sz w:val="32"/>
          <w:szCs w:val="30"/>
        </w:rPr>
        <w:t>元</w:t>
      </w:r>
      <w:r>
        <w:rPr>
          <w:rFonts w:eastAsia="仿宋_GB2312" w:cs="宋体;SimSun" w:ascii="仿宋_GB2312" w:hAnsi="仿宋_GB2312"/>
          <w:sz w:val="32"/>
          <w:szCs w:val="30"/>
        </w:rPr>
        <w:t>/</w:t>
      </w:r>
      <w:r>
        <w:rPr>
          <w:rFonts w:ascii="仿宋_GB2312" w:hAnsi="仿宋_GB2312" w:cs="宋体;SimSun" w:eastAsia="仿宋_GB2312"/>
          <w:sz w:val="32"/>
          <w:szCs w:val="30"/>
        </w:rPr>
        <w:t>辆，因此导致“三公经费增长”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19.43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机关工作人员退休一人，机关运行经费按比例减少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</w:rPr>
        <w:t>409,966.55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,690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8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2T06:32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BDFECFCB43B3827255D30BB68E89</vt:lpwstr>
  </property>
  <property fmtid="{D5CDD505-2E9C-101B-9397-08002B2CF9AE}" pid="3" name="KSOProductBuildVer">
    <vt:lpwstr>2052-11.1.0.10214</vt:lpwstr>
  </property>
</Properties>
</file>