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残疾人联合会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一）、为贫困精神障碍患者，提供免费服药和住院治疗；为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0——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岁肢体残疾（脑瘫）儿童、为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0——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岁智力残疾儿童、自闭症儿童提供康复训练、为听力残疾儿童安装助听器、人工耳蜗；为有假肢需求的贫困肢体残疾人安装假肢。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二）、组织实施全区各类残疾人就业、培训工作，重度残疾人托养服务，对考入中专、高中的残疾人及残疾人子女发放助学金。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三）、为无低保、无经济来源、无子女、依靠父母生活的“三无一靠”残疾人提供生活补贴。为学习驾驶技能的残疾人提供资金补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、开展残疾人宣传、文化体育等活动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机构设置及部门预算构成单位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本单位设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部门，分别是康复部、教就部和办公室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包含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，分别为：长春市双阳区残疾人联合会、长春市双阳区残疾人服务中心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实有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其中：在职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  <w:highlight w:val="yellow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残疾人事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1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残疾人事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7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7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残疾人事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1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残疾人事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7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.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残疾人事业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1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7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残疾人事业支出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7.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.5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8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2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3.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7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7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5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6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2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0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3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6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7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35"/>
        <w:gridCol w:w="178"/>
        <w:gridCol w:w="1521"/>
        <w:gridCol w:w="2170"/>
        <w:gridCol w:w="1401"/>
        <w:gridCol w:w="90"/>
      </w:tblGrid>
      <w:tr>
        <w:trPr>
          <w:trHeight w:val="54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康复专项和残保金支出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35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8.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170" w:type="dxa"/>
            <w:vMerge w:val="restart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168.0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35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0</wp:posOffset>
                </wp:positionV>
                <wp:extent cx="4836795" cy="583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1435"/>
                              <w:gridCol w:w="90"/>
                              <w:gridCol w:w="1151"/>
                              <w:gridCol w:w="2628"/>
                              <w:gridCol w:w="1401"/>
                              <w:gridCol w:w="90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年度绩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为精神障碍患者提供免费服药和免费住院治疗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开展贫困肢体残疾人居家康复服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0——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岁肢体残疾（脑瘫）儿童、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0——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岁智力残疾儿童、自闭症儿童提供康复训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免费为肢体残疾人适配假肢，免费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3—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周岁残疾儿童适配矫形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入户为肢体残疾人开展支持性服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、举办康复指导员培训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3"/>
                                    <w:rPr>
                                      <w:rFonts w:ascii="宋体;SimSun" w:hAnsi="宋体;SimSun" w:cs="宋体;SimSu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3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3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3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3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16"/>
                                      <w:szCs w:val="16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精神障碍患者提供免费服药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精神障碍患者免费住院治疗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残疾儿童康复救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开展贫困肢体残疾人居家康复服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3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免费为肢体残疾人适配假肢，免费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3—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周岁残疾儿童适配矫形器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540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为肢体残疾人开展支持性服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ind w:left="54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举办康复指导员培训班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精神障碍患者提供免费服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精神障碍患者免费住院治疗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3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7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残疾儿童康复救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开展贫困肢体残疾人居家康复服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免费为肢体残疾人适配假肢，免费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3—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周岁残疾儿童适配矫形器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为肢体残疾人开展支持性服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举办康复指导员培训班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16"/>
                                      <w:szCs w:val="16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提高残疾人和残疾儿童生活自理和社会参与能力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540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效果指标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提高残疾人工作者业务水平和工作能力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接受服务的残疾人及家属满意率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接受培训的残疾人及家属对培训的满意率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459.65pt;mso-wrap-distance-left:9pt;mso-wrap-distance-right:9pt;mso-wrap-distance-top:0pt;mso-wrap-distance-bottom:0pt;margin-top:0.5pt;mso-position-vertical-relative:text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1435"/>
                        <w:gridCol w:w="90"/>
                        <w:gridCol w:w="1151"/>
                        <w:gridCol w:w="2628"/>
                        <w:gridCol w:w="1401"/>
                        <w:gridCol w:w="90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年度绩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20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为精神障碍患者提供免费服药和免费住院治疗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开展贫困肢体残疾人居家康复服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0——8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岁肢体残疾（脑瘫）儿童、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0——6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岁智力残疾儿童、自闭症儿童提供康复训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免费为肢体残疾人适配假肢，免费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3——1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周岁残疾儿童适配矫形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入户为肢体残疾人开展支持性服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、举办康复指导员培训班。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rPr>
                                <w:rFonts w:ascii="宋体;SimSun" w:hAnsi="宋体;SimSun" w:cs="宋体;SimSu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3"/>
                              <w:ind w:left="100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3"/>
                              <w:ind w:left="100" w:hanging="0"/>
                              <w:rPr>
                                <w:rFonts w:ascii="宋体;SimSun" w:hAnsi="宋体;SimSun" w:cs="宋体;SimSun"/>
                                <w:sz w:val="20"/>
                                <w:szCs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3"/>
                              <w:ind w:left="100" w:hanging="0"/>
                              <w:rPr>
                                <w:rFonts w:ascii="宋体;SimSun" w:hAnsi="宋体;SimSun" w:cs="宋体;SimSun"/>
                                <w:sz w:val="20"/>
                                <w:szCs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3"/>
                              <w:ind w:left="100" w:hanging="0"/>
                              <w:rPr>
                                <w:rFonts w:ascii="宋体;SimSun" w:hAnsi="宋体;SimSun" w:cs="宋体;SimSun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16"/>
                                <w:szCs w:val="16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精神障碍患者提供免费服药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3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精神障碍患者免费住院治疗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3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残疾儿童康复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开展贫困肢体残疾人居家康复服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3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免费为肢体残疾人适配假肢，免费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3——1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周岁残疾儿童适配矫形器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3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540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为肢体残疾人开展支持性服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ind w:left="54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举办康复指导员培训班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精神障碍患者提供免费服药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精神障碍患者免费住院治疗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3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3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7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残疾儿童康复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开展贫困肢体残疾人居家康复服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免费为肢体残疾人适配假肢，免费为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3——1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周岁残疾儿童适配矫形器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为肢体残疾人开展支持性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举办康复指导员培训班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16"/>
                                <w:szCs w:val="16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提高残疾人和残疾儿童生活自理和社会参与能力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540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效果指标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提高残疾人工作者业务水平和工作能力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接受服务的残疾人及家属满意率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接受培训的残疾人及家属对培训的满意率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减少</w:t>
      </w:r>
      <w:r>
        <w:rPr>
          <w:rFonts w:eastAsia="仿宋_GB2312" w:cs="宋体;SimSun" w:ascii="仿宋_GB2312" w:hAnsi="仿宋_GB2312"/>
          <w:sz w:val="32"/>
          <w:szCs w:val="30"/>
        </w:rPr>
        <w:t>682.18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困难、重度残疾人补贴经费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22"/>
        </w:rPr>
        <w:t>125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68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  <w:szCs w:val="22"/>
        </w:rPr>
        <w:t>125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68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3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基本支出中，人员经费 </w:t>
      </w:r>
      <w:r>
        <w:rPr>
          <w:rFonts w:eastAsia="仿宋_GB2312" w:cs="仿宋_GB2312" w:ascii="仿宋_GB2312" w:hAnsi="仿宋_GB2312"/>
          <w:sz w:val="32"/>
          <w:szCs w:val="32"/>
        </w:rPr>
        <w:t>109.7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8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5.6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ascii="仿宋_GB2312" w:hAnsi="仿宋_GB2312"/>
          <w:sz w:val="32"/>
          <w:szCs w:val="32"/>
        </w:rPr>
        <w:t>293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经费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22"/>
        </w:rPr>
        <w:t>125.34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09.73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5.61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公务用车运行维护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5.89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2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人员调动导致差异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68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府性基金预算拨款收入”、“事业收入”、“事业单位经营收入”</w:t>
      </w: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1T01:45:0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6A0F42F246CFAD531C7D3646732B</vt:lpwstr>
  </property>
  <property fmtid="{D5CDD505-2E9C-101B-9397-08002B2CF9AE}" pid="3" name="KSOProductBuildVer">
    <vt:lpwstr>2052-11.1.0.10314</vt:lpwstr>
  </property>
</Properties>
</file>