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方正大黑简体;宋体"/>
          <w:b/>
          <w:sz w:val="24"/>
          <w:u w:val="single"/>
        </w:rPr>
        <w:t>长春市双阳区自然资源局林业</w:t>
      </w:r>
      <w:r>
        <w:rPr>
          <w:rFonts w:eastAsia="方正大黑简体;宋体"/>
          <w:b/>
          <w:sz w:val="24"/>
          <w:u w:val="single"/>
        </w:rPr>
        <w:t>行政</w:t>
      </w:r>
      <w:r>
        <w:rPr>
          <w:rFonts w:eastAsia="方正大黑简体;宋体"/>
          <w:b/>
          <w:sz w:val="24"/>
          <w:u w:val="single"/>
        </w:rPr>
        <w:t>处罚流程图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rFonts w:eastAsia="方正大黑简体;宋体"/>
          <w:b/>
          <w:b/>
          <w:sz w:val="18"/>
          <w:szCs w:val="18"/>
        </w:rPr>
      </w:pPr>
      <w:r>
        <w:rPr>
          <w:rFonts w:eastAsia="方正大黑简体;宋体"/>
          <w:b/>
          <w:sz w:val="18"/>
          <w:szCs w:val="18"/>
        </w:rPr>
      </w:r>
    </w:p>
    <w:p>
      <w:pPr>
        <w:pStyle w:val="Normal"/>
        <w:rPr>
          <w:rFonts w:eastAsia="方正大黑简体;宋体"/>
          <w:b/>
          <w:b/>
          <w:sz w:val="18"/>
          <w:szCs w:val="18"/>
          <w:lang w:val="en-US" w:eastAsia="en-US"/>
        </w:rPr>
      </w:pPr>
      <w:r>
        <w:rPr>
          <w:rFonts w:eastAsia="方正大黑简体;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726055" cy="297180"/>
                <wp:effectExtent l="5715" t="5080" r="133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群众举报、上级交办、卫片监测发现的行政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5.05pt;margin-top:0pt;width:214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群众举报、上级交办、卫片监测发现的行政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297180"/>
                <wp:effectExtent l="5080" t="5080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人员执法检查时发现的行政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34pt;margin-top:0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法人员执法检查时发现的行政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23.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99060</wp:posOffset>
                </wp:positionV>
                <wp:extent cx="3009265" cy="604520"/>
                <wp:effectExtent l="5715" t="5080" r="5080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案件初步核查，报法制科审核，主管局长签批，确定查处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08.65pt;margin-top:7.8pt;width:236.9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案件初步核查，报法制科审核，主管局长签批，确定查处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80010</wp:posOffset>
                </wp:positionV>
                <wp:extent cx="1143000" cy="990600"/>
                <wp:effectExtent l="5080" t="5080" r="5715" b="5715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不属于本机关管理的，按照有关规定移送相关管辖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90.6pt;margin-top:6.3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不属于本机关管理的，按照有关规定移送相关管辖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1490345" cy="297180"/>
                <wp:effectExtent l="5715" t="5080" r="5080" b="57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适用简易程序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8.7pt;margin-top:0pt;width:117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适用简易程序条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635</wp:posOffset>
                </wp:positionV>
                <wp:extent cx="2449830" cy="495935"/>
                <wp:effectExtent l="5080" t="5715" r="5715" b="508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核查认定违法，填写立案呈批表，单位负责人审核，报主管局长立案签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49.05pt;margin-top:0pt;width:192.8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核查认定违法，填写立案呈批表，单位负责人审核，报主管局长立案签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179070</wp:posOffset>
                </wp:positionV>
                <wp:extent cx="420370" cy="0"/>
                <wp:effectExtent l="0" t="38100" r="0" b="38100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4.1pt" to="141.7pt,14.1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-494665</wp:posOffset>
                </wp:positionV>
                <wp:extent cx="571500" cy="0"/>
                <wp:effectExtent l="0" t="38100" r="0" b="38100"/>
                <wp:wrapNone/>
                <wp:docPr id="1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38.95pt" to="390.55pt,-38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99695</wp:posOffset>
                </wp:positionV>
                <wp:extent cx="1143000" cy="783590"/>
                <wp:effectExtent l="5080" t="5080" r="5715" b="571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违法行为构成犯罪的，依法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390.6pt;margin-top:7.85pt;width:89.9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违法行为构成犯罪的，依法移送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360</wp:posOffset>
                </wp:positionH>
                <wp:positionV relativeFrom="paragraph">
                  <wp:posOffset>111760</wp:posOffset>
                </wp:positionV>
                <wp:extent cx="0" cy="165735"/>
                <wp:effectExtent l="38100" t="0" r="38100" b="0"/>
                <wp:wrapNone/>
                <wp:docPr id="1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8.8pt" to="266.8pt,21.8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2030</wp:posOffset>
                </wp:positionH>
                <wp:positionV relativeFrom="paragraph">
                  <wp:posOffset>79375</wp:posOffset>
                </wp:positionV>
                <wp:extent cx="3341370" cy="538480"/>
                <wp:effectExtent l="5080" t="5080" r="596265" b="5715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法人员（不得少于2人）出示执法证件，表明身份进行调查，委托相关部门鉴定，制作询问笔录、勘验检查笔录，收集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《勘验（检查）笔录、《询问笔录》，收集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78.9pt;margin-top:6.25pt;width:263.0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法人员（不得少于2人）出示执法证件，表明身份进行调查，委托相关部门鉴定，制作询问笔录、勘验检查笔录，收集证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《勘验（检查）笔录、《询问笔录》，收集证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242310</wp:posOffset>
                </wp:positionV>
                <wp:extent cx="914400" cy="1386840"/>
                <wp:effectExtent l="5080" t="5080" r="1405255" b="5715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86240"/>
                            <a:gd name="textAreaBottom" fmla="*/ 7610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3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52"/>
                              </a:lnTo>
                              <a:arcTo wR="3600" hR="3600" stAng="10800000" swAng="-5400000"/>
                              <a:lnTo>
                                <a:pt x="18000" y="3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《行政（当场）处罚决定书》当场交付当事人，并告知其享有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10.5pt;margin-top:255.3pt;width:7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《行政（当场）处罚决定书》当场交付当事人，并告知其享有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2610</wp:posOffset>
                </wp:positionH>
                <wp:positionV relativeFrom="paragraph">
                  <wp:posOffset>99060</wp:posOffset>
                </wp:positionV>
                <wp:extent cx="527050" cy="0"/>
                <wp:effectExtent l="0" t="38100" r="0" b="38100"/>
                <wp:wrapNone/>
                <wp:docPr id="1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7.8pt" to="385.75pt,7.8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g">
            <w:drawing>
              <wp:inline distT="0" distB="0" distL="0" distR="0">
                <wp:extent cx="6057265" cy="5842635"/>
                <wp:effectExtent l="0" t="0" r="0" b="0"/>
                <wp:docPr id="1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42800"/>
                          <a:chOff x="0" y="0"/>
                          <a:chExt cx="6057360" cy="584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8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5360" y="601200"/>
                            <a:ext cx="2783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结束后，形成调查报告，报局法制科审核通过后召开案审会，形成处理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0"/>
                            <a:ext cx="890280" cy="1116360"/>
                          </a:xfrm>
                          <a:custGeom>
                            <a:avLst/>
                            <a:gdLst>
                              <a:gd name="textAreaLeft" fmla="*/ 24480 w 504720"/>
                              <a:gd name="textAreaRight" fmla="*/ 480240 w 504720"/>
                              <a:gd name="textAreaTop" fmla="*/ 24480 h 632880"/>
                              <a:gd name="textAreaBottom" fmla="*/ 608400 h 63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81"/>
                                </a:lnTo>
                                <a:arcTo wR="3600" hR="3600" stAng="10800000" swAng="-5400000"/>
                                <a:lnTo>
                                  <a:pt x="18000" y="270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违法事实、处罚理由和依据，告知陈述和申辩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546920"/>
                            <a:ext cx="167004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先行告知书》，告知当事人处罚内容及事实理由、依据和自由裁量的幅度，告知其陈述和申辩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374840"/>
                            <a:ext cx="890280" cy="1116360"/>
                          </a:xfrm>
                          <a:custGeom>
                            <a:avLst/>
                            <a:gdLst>
                              <a:gd name="textAreaLeft" fmla="*/ 24480 w 504720"/>
                              <a:gd name="textAreaRight" fmla="*/ 480240 w 504720"/>
                              <a:gd name="textAreaTop" fmla="*/ 24480 h 632880"/>
                              <a:gd name="textAreaBottom" fmla="*/ 608400 h 63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81"/>
                                </a:lnTo>
                                <a:arcTo wR="3600" hR="3600" stAng="10800000" swAng="-5400000"/>
                                <a:lnTo>
                                  <a:pt x="18000" y="270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要求陈述、申辩的听取陈述和申辩并制作、复核《陈述、申辩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374840"/>
                            <a:ext cx="779040" cy="1116360"/>
                          </a:xfrm>
                          <a:custGeom>
                            <a:avLst/>
                            <a:gdLst>
                              <a:gd name="textAreaLeft" fmla="*/ 21240 w 441720"/>
                              <a:gd name="textAreaRight" fmla="*/ 420480 w 441720"/>
                              <a:gd name="textAreaTop" fmla="*/ 21240 h 632880"/>
                              <a:gd name="textAreaBottom" fmla="*/ 611640 h 63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40"/>
                                </a:lnTo>
                                <a:arcTo wR="3600" hR="3600" stAng="10800000" swAng="-5400000"/>
                                <a:lnTo>
                                  <a:pt x="18000" y="30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不予处罚规定的，报机构负责人批准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1374840"/>
                            <a:ext cx="100188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2664000"/>
                            <a:ext cx="144720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并复核当事人的陈述、申辩内容制作《陈述、申辩书》进行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1888560"/>
                            <a:ext cx="167004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听证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120" y="2319480"/>
                            <a:ext cx="10018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664000"/>
                            <a:ext cx="122436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听证、逾期未提出听证、无故不参加或中途退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2749680"/>
                            <a:ext cx="444960" cy="601200"/>
                          </a:xfrm>
                          <a:custGeom>
                            <a:avLst/>
                            <a:gdLst>
                              <a:gd name="textAreaLeft" fmla="*/ 12240 w 252360"/>
                              <a:gd name="textAreaRight" fmla="*/ 240120 w 252360"/>
                              <a:gd name="textAreaTop" fmla="*/ 12240 h 340920"/>
                              <a:gd name="textAreaBottom" fmla="*/ 3286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69"/>
                                </a:lnTo>
                                <a:arcTo wR="3600" hR="3600" stAng="10800000" swAng="-5400000"/>
                                <a:lnTo>
                                  <a:pt x="18000" y="29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608640"/>
                            <a:ext cx="2115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处理机构提出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机构负责人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4295880"/>
                            <a:ext cx="211536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4726440"/>
                            <a:ext cx="21153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送达决定书并告知其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5155560"/>
                            <a:ext cx="233820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主动履行，或申请人民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5584680"/>
                            <a:ext cx="211536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案（制作结案报告，整理归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040" y="4210560"/>
                            <a:ext cx="100188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不予处罚的，制作并送达《不予行政处罚决定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4726440"/>
                            <a:ext cx="100188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主动履行，或申请人民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163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82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1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5676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49192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8896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491920"/>
                            <a:ext cx="0" cy="32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7136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2884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6052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4055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350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1241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554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983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54133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86640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8664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506916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760" y="567072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350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240" y="3437280"/>
                            <a:ext cx="267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265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163188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14812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21481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776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76.95pt;height:460.05pt" coordorigin="0,0" coordsize="9539,9201">
                <v:rect id="shape_0" stroked="f" o:allowincell="f" style="position:absolute;left:0;top:0;width:9538;height:9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30" fillcolor="white" stroked="t" o:allowincell="f" style="position:absolute;left:3331;top:947;width:4382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结束后，形成调查报告，报局法制科审核通过后召开案审会，形成处理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2" fillcolor="white" stroked="t" o:allowincell="f" style="position:absolute;left:175;top:0;width:1401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违法事实、处罚理由和依据，告知陈述和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3" fillcolor="white" stroked="t" o:allowincell="f" style="position:absolute;left:3507;top:2436;width:2629;height:1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《先行告知书》，告知当事人处罚内容及事实理由、依据和自由裁量的幅度，告知其陈述和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" fillcolor="white" stroked="t" o:allowincell="f" style="position:absolute;left:175;top:2165;width:1401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要求陈述、申辩的听取陈述和申辩并制作、复核《陈述、申辩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" fillcolor="white" stroked="t" o:allowincell="f" style="position:absolute;left:1999;top:2165;width:1226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不予处罚规定的，报机构负责人批准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6" fillcolor="white" stroked="t" o:allowincell="f" style="position:absolute;left:7785;top:2165;width:1577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7" fillcolor="white" stroked="t" o:allowincell="f" style="position:absolute;left:3507;top:4195;width:2278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并复核当事人的陈述、申辩内容制作《陈述、申辩书》进行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0" fillcolor="white" stroked="t" o:allowincell="f" style="position:absolute;left:6838;top:2974;width:2629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" fillcolor="white" stroked="t" o:allowincell="f" style="position:absolute;left:7890;top:3653;width:1577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1" fillcolor="white" stroked="t" o:allowincell="f" style="position:absolute;left:6137;top:4195;width:1927;height:9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弃听证、逾期未提出听证、无故不参加或中途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5" fillcolor="white" stroked="t" o:allowincell="f" style="position:absolute;left:8767;top:4330;width:700;height:9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4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" fillcolor="white" stroked="t" o:allowincell="f" style="position:absolute;left:3156;top:5683;width:3330;height:8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处理机构提出处理意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机构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7" fillcolor="white" stroked="t" o:allowincell="f" style="position:absolute;left:3156;top:6765;width:3330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8" fillcolor="white" stroked="t" o:allowincell="f" style="position:absolute;left:3156;top:7443;width:3330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送达决定书并告知其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9" fillcolor="white" stroked="t" o:allowincell="f" style="position:absolute;left:2981;top:8119;width:3681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主动履行，或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0" fillcolor="white" stroked="t" o:allowincell="f" style="position:absolute;left:3156;top:8795;width:3330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案（制作结案报告，整理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" fillcolor="white" stroked="t" o:allowincell="f" style="position:absolute;left:7364;top:6631;width:1577;height:1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不予处罚的，制作并送达《不予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3" fillcolor="white" stroked="t" o:allowincell="f" style="position:absolute;left:175;top:7443;width:1577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主动履行，或申请人民法院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76,1758" to="876,2163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,6901" to="876,7441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,8525" to="876,9064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,9066" to="3154,9066" ID="Line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,3924" to="947,5005" ID="Line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8,2976" to="1997,2976" ID="Line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3924" to="2525,9065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1,270" to="5331,945" ID="Line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029" to="4805,2434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2300" to="7783,2300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3788" to="4803,4193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5277" to="4803,5681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6495" to="4803,6763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7172" to="4803,7441" ID="Line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7848" to="4803,8117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8525" to="4803,8793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7,6089" to="8134,6089" ID="Line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5,6089" to="8135,6629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5,7983" to="8135,8929" ID="Line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7,8930" to="8134,8930" ID="Line 1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8,5277" to="9118,5411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9,5413" to="9116,5413" ID="Line 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5142" to="7014,5411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2,2570" to="8592,2975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9,3383" to="7189,4193" ID="Line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2,3383" to="8592,3651" ID="Line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8,4059" to="9118,4328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</w:t>
      </w:r>
    </w:p>
    <w:p>
      <w:pPr>
        <w:pStyle w:val="Normal"/>
        <w:ind w:left="-901" w:firstLine="76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>130600</w:t>
      </w:r>
    </w:p>
    <w:p>
      <w:pPr>
        <w:pStyle w:val="Normal"/>
        <w:ind w:left="-901" w:firstLine="900"/>
        <w:rPr/>
      </w:pPr>
      <w:r>
        <w:rPr>
          <w:rFonts w:eastAsia="Times New Roman"/>
          <w:sz w:val="18"/>
          <w:szCs w:val="18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0:00Z</dcterms:created>
  <dc:creator>微软用户</dc:creator>
  <dc:description/>
  <cp:keywords/>
  <dc:language>en-US</dc:language>
  <cp:lastModifiedBy>Administrator</cp:lastModifiedBy>
  <cp:lastPrinted>2010-12-08T15:50:00Z</cp:lastPrinted>
  <dcterms:modified xsi:type="dcterms:W3CDTF">2021-08-19T07:38:00Z</dcterms:modified>
  <cp:revision>94</cp:revision>
  <dc:subject/>
  <dc:title>安庆市路政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