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涉企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物权法》，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，发改价格规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，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9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1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4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树木（绿化）砍伐补偿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居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0.8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非居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.2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特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.2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15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5]11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政府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令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szCs w:val="21"/>
              </w:rPr>
              <w:t>[2017]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人民防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防空地下室易地建设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7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2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涉企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8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和水资源费征收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9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土保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土保持补偿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水保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5]13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发改收管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9]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涉企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9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环境卫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镇生活垃圾处理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《城市市容和环境卫生管理条例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1]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2]87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府办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1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营业占道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/>
      </w:pPr>
      <w:r>
        <w:rPr/>
        <w:t>标注※的收费项目对小型微型企业免予征收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2:00Z</dcterms:created>
  <dc:creator>Windows User</dc:creator>
  <dc:description/>
  <cp:keywords/>
  <dc:language>en-US</dc:language>
  <cp:lastModifiedBy>Windows User</cp:lastModifiedBy>
  <dcterms:modified xsi:type="dcterms:W3CDTF">2020-10-19T02:20:00Z</dcterms:modified>
  <cp:revision>6</cp:revision>
  <dc:subject/>
  <dc:title>双阳区2019年涉企行政事业性收费目录清单</dc:title>
</cp:coreProperties>
</file>