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515"/>
        <w:gridCol w:w="741"/>
        <w:gridCol w:w="2139"/>
        <w:gridCol w:w="1980"/>
        <w:gridCol w:w="3114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公办幼儿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办幼儿园保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示范园：省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市级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；其他园：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32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24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职业教育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、本科生每年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6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教计字【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住宿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（含成人）高、中等学校报名考试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行政事业性收费目录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835"/>
        <w:gridCol w:w="741"/>
        <w:gridCol w:w="2803"/>
        <w:gridCol w:w="1559"/>
        <w:gridCol w:w="2551"/>
        <w:gridCol w:w="70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27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招生委员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216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3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6]3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高中学业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报名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考试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补考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实验操作考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2]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函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9]10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  <w:tr>
        <w:trPr>
          <w:trHeight w:val="2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等教育自学考试毕业审定考核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0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函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 6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5]11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审批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监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8]1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综联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省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6"/>
        <w:gridCol w:w="2805"/>
        <w:gridCol w:w="846"/>
        <w:gridCol w:w="2778"/>
        <w:gridCol w:w="1547"/>
        <w:gridCol w:w="2535"/>
        <w:gridCol w:w="705"/>
        <w:gridCol w:w="11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殡仪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殡葬收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2]67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函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1]4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3]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物价</w:t>
            </w:r>
            <w:r>
              <w:rPr>
                <w:rFonts w:eastAsia="仿宋" w:cs="仿宋" w:ascii="仿宋" w:hAnsi="仿宋"/>
                <w:szCs w:val="21"/>
              </w:rPr>
              <w:t>[2003]3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省价收</w:t>
            </w:r>
            <w:r>
              <w:rPr>
                <w:rFonts w:eastAsia="仿宋" w:cs="仿宋" w:ascii="仿宋" w:hAnsi="仿宋"/>
                <w:szCs w:val="21"/>
              </w:rPr>
              <w:t>[2012]16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财政局非税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票据工本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6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9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65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2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不动产登记中心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※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动产登记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非住宅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，工本费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规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16] 255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4]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中标</w:t>
            </w:r>
          </w:p>
        </w:tc>
      </w:tr>
      <w:tr>
        <w:trPr>
          <w:trHeight w:val="20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耕地开垦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709"/>
        <w:gridCol w:w="2802"/>
        <w:gridCol w:w="846"/>
        <w:gridCol w:w="2776"/>
        <w:gridCol w:w="1312"/>
        <w:gridCol w:w="234"/>
        <w:gridCol w:w="2534"/>
        <w:gridCol w:w="705"/>
        <w:gridCol w:w="11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然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自然资源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土地闲置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土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8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655570</wp:posOffset>
                      </wp:positionV>
                      <wp:extent cx="92583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09.1pt" to="719.95pt,2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道路占用、挖掘修复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5]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住房和城乡建设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树木（绿化）砍伐补偿费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5]4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7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人民防空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防空地下室易地建设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1]3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1]26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77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防办函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9]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防定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3]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32" w:hRule="atLeast"/>
        </w:trPr>
        <w:tc>
          <w:tcPr>
            <w:tcW w:w="14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双阳区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行政事业性收费目录清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7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六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利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政水资源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资源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取水许可证和水资源征收管理条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6]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2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1]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17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8]7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8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工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发改价格联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[2007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财非税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9]29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3]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污水处理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双发改价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9]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9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水土保持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土保持补偿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8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4]88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发改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8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水保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1995]13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发改收管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8]45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联字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9]8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6]9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双阳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行政事业性收费目录清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6"/>
        <w:gridCol w:w="709"/>
        <w:gridCol w:w="2162"/>
        <w:gridCol w:w="720"/>
        <w:gridCol w:w="2340"/>
        <w:gridCol w:w="1800"/>
        <w:gridCol w:w="3487"/>
        <w:gridCol w:w="705"/>
        <w:gridCol w:w="11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标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收费依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收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1"/>
              </w:rPr>
              <w:t>管理层级</w:t>
            </w:r>
          </w:p>
        </w:tc>
      </w:tr>
      <w:tr>
        <w:trPr>
          <w:trHeight w:val="13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防接种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疫苗流通和预防接种管理条例》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税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办发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财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改价格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4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吉省价收〔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eastAsia="仿宋" w:cs="仿宋" w:ascii="仿宋" w:hAnsi="仿宋"/>
                <w:kern w:val="0"/>
                <w:szCs w:val="21"/>
              </w:rPr>
              <w:t>18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51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双阳卫生职工中等专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算机、外语、公安、医药卫生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27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综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4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3]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财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6]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政办发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9]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教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2]37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等职业学校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生、年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环境卫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镇生活垃圾处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《城市市容和环境卫生管理条例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国发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1]9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计价格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02]872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长双府办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[2017]11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事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  <w:tr>
        <w:trPr>
          <w:trHeight w:val="14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市双阳区市容环境卫生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ascii="仿宋" w:hAnsi="仿宋" w:cs="仿宋" w:eastAsia="仿宋"/>
                <w:kern w:val="0"/>
                <w:szCs w:val="21"/>
              </w:rPr>
              <w:t>城市占道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详见文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[1993]4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字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01]2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省价收</w:t>
            </w:r>
            <w:r>
              <w:rPr>
                <w:rFonts w:eastAsia="仿宋" w:cs="仿宋" w:ascii="仿宋" w:hAnsi="仿宋"/>
                <w:kern w:val="0"/>
                <w:szCs w:val="21"/>
              </w:rPr>
              <w:t>[2017]13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行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中项省标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/>
        <w:t>注：</w:t>
      </w:r>
      <w:r>
        <w:rPr/>
        <w:t>1</w:t>
      </w:r>
      <w:r>
        <w:rPr/>
        <w:t>、标注</w:t>
      </w:r>
      <w:r>
        <w:rPr>
          <w:rFonts w:ascii="仿宋" w:hAnsi="仿宋" w:cs="仿宋" w:eastAsia="仿宋"/>
          <w:kern w:val="0"/>
          <w:szCs w:val="21"/>
        </w:rPr>
        <w:t>▲的收费项目为涉企行政事业性收费；</w:t>
      </w:r>
    </w:p>
    <w:p>
      <w:pPr>
        <w:pStyle w:val="Normal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标注※的收费项目对小型微型企业免予征收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7:00Z</dcterms:created>
  <dc:creator>Windows User</dc:creator>
  <dc:description/>
  <cp:keywords/>
  <dc:language>en-US</dc:language>
  <cp:lastModifiedBy>Windows User</cp:lastModifiedBy>
  <cp:lastPrinted>2020-10-20T08:57:00Z</cp:lastPrinted>
  <dcterms:modified xsi:type="dcterms:W3CDTF">2020-10-20T00:58:00Z</dcterms:modified>
  <cp:revision>11</cp:revision>
  <dc:subject/>
  <dc:title>双阳区2019年行政事业性收费目录清单</dc:title>
</cp:coreProperties>
</file>