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《双阳区妇女发展规划（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</w:rPr>
        <w:t>2021-2030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编制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妇女是物质文明和精神文明的创造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是推动社会发展和进步的伟大力量，党和国家高度重视妇女事业发展，双阳区按照要求，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工作，现就编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解读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编制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编制是区委、区政府深入推进妇女事业高质量发展的重要举措。自上世纪九十年代起，我区已编制实施了三轮妇女发展规划，在全面评估第三轮妇女发展规划的基础上，紧紧围绕新时代妇女对美好生活的需求，制定第四轮妇女儿童发展规划，旨在缩小妇女发展的城乡、区域、群体差距，加强对妇女思想的引领，提升全社会性别平等观念，促进妇女事业健康高质量发展，不断提升全区妇女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国务院、省政府妇儿工委和市政府妇儿工委的部署要求，我区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启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制工作，由区妇儿工委办牵头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成员单位与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有指标的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同参与，历经前期调研、框架设计、修改完善、征求意见等过程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，先后从不同层面征集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意见建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集意见建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采纳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，通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修改，形成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—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（讨论稿）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妇儿工委全体会议再次征求意见，结合各有关方面意见建议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过征求重点领域和部门的意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调整完善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履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众参与、专家论证、合法性审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法律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程序，送达政府各位副区长征求意见后，形成送审稿，提交区政府常务会议审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编制严格对标国务院颁布实施的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《中国妇女发展纲要》和吉林省颁布实施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吉林省妇女发展规划》和长春市颁布实施的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长春市妇女发展规划》，紧密衔接我区“十四五”规划《纲要》和相关领域专项规划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高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契合区六次党代会目标任务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五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第一部分为前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阐述发展妇女事业的重要意义，编制背景和制定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第二部分为指导思想、基本原则和总体目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 w:cs="Times New Roman"/>
          <w:color w:val="000000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主要监测指标应按照终期目标全部达标，妇女事业实现更高水平、更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第三部分为发展领域、主要目标和策略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妇女发展规划设置了健康、教育、经济、参与决策和管理、社会保障、家庭建设、环境、法律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领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 w:cs="Times New Roman"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主要目标和</w:t>
      </w:r>
      <w:r>
        <w:rPr>
          <w:rFonts w:eastAsia="仿宋_GB2312" w:cs="Times New Roman"/>
          <w:color w:val="000000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策略措施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较上一个周期增加了妇女与家庭建设发展领域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主要目标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策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第四部分为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坚持党的全面领导、落实主体责任、健全工作机制、强化经费保障、创新工作方法、加强能力建设、加大宣传力度、鼓励社会各界广泛参与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方面提出了保障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第五部分为监测评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加强制度建设、组织领导、分性别统计、工作能力、成果转化利用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方面作出了明确部署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特色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楷体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 w:eastAsia="楷体"/>
          <w:b/>
          <w:bCs/>
          <w:color w:val="000000"/>
          <w:kern w:val="0"/>
          <w:sz w:val="32"/>
          <w:szCs w:val="32"/>
        </w:rPr>
        <w:t>在目标任务上，坚持对标对表，体现“领跑”作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涵盖国家、省、市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设定的目标任务，其中“城市社区‘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体育健身圈’”“农村‘</w:t>
      </w:r>
      <w:r>
        <w:rPr>
          <w:rFonts w:eastAsia="仿宋_GB2312" w:cs="仿宋_GB2312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体育健身圈’”等指标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优于国家和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目标。为落实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委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府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科技兴区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人才兴区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发展战略，提出“提高妇女在科技领域的参与度，支持女性科技人才发挥更大作用，在推动以科技创新为核心的全面创新中，最大限度释放妇女创新创业创造活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仿宋_GB2312" w:eastAsia="楷体"/>
          <w:b/>
          <w:bCs/>
          <w:color w:val="000000"/>
          <w:kern w:val="0"/>
          <w:sz w:val="32"/>
          <w:szCs w:val="32"/>
          <w:u w:val="none"/>
        </w:rPr>
        <w:t>二是在策略措施上，坚持创新发展，体现双阳特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《双阳区妇女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2021-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）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策略措施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有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项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较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规划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更加完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增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常态化开展‘最美家庭’、‘美丽庭院、干净人家’创建活动，参评率达到并保持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85%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让更多女性拥有一技之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”等内容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创新相关策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"/>
          <w:b/>
          <w:bCs/>
          <w:color w:val="000000"/>
          <w:kern w:val="0"/>
          <w:sz w:val="32"/>
          <w:szCs w:val="32"/>
        </w:rPr>
        <w:t>三是在总体内容上，坚持突出重点，体现群众主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兼顾妇女在政治、经济、文化、社会和家庭生活各方面的发展利益。强调“重点保障特殊困难妇女群体权益，缩小妇女发展的城乡、群体差距”。为更好发挥妇女在社会生活和家庭生活中的独特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双阳区妇女发展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首次将“充分发挥妇女在全面实现双阳振兴发展新突破中的‘半边天’作用”列入指导思想，为妇女参与活力新城、魅力之区、实力双阳的伟大实践搭建平台、创造机会、提供保障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0:00Z</dcterms:created>
  <dc:creator>Administrator</dc:creator>
  <dc:description/>
  <dc:language>en-US</dc:language>
  <cp:lastModifiedBy>小妞儿的大板儿牙</cp:lastModifiedBy>
  <cp:lastPrinted>2022-06-20T08:44:00Z</cp:lastPrinted>
  <dcterms:modified xsi:type="dcterms:W3CDTF">2022-08-26T01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0A0F0F20C4602B599102FAE2CFE2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