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9180" w:leader="none"/>
        </w:tabs>
        <w:kinsoku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u w:val="none"/>
          <w:shd w:fill="auto" w:val="clear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u w:val="none"/>
          <w:shd w:fill="auto" w:val="clear"/>
        </w:rPr>
      </w:pPr>
      <w:r>
        <w:rPr>
          <w:rFonts w:eastAsia="楷体" w:cs="Times New Roman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shd w:fill="auto" w:val="clear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80.95pt;margin-top:184.15pt;width:437.2pt;height:85.75pt;mso-wrap-style:none;v-text-anchor:middle;mso-position-horizontal-relative:page;mso-position-vertical-relative:page" type="_x0000_t136">
            <v:path textpathok="t"/>
            <v:textpath on="t" fitshape="t" string="中共长春市双阳区山河街道工作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长双山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  <w:lang w:val="en-US" w:eastAsia="zh-CN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发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u w:val="none"/>
          <w:shd w:fill="auto" w:val="clear"/>
        </w:rPr>
        <w:t>202</w:t>
      </w:r>
      <w:r>
        <w:rPr>
          <w:rFonts w:eastAsia="仿宋_GB2312" w:cs="Times New Roman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67310</wp:posOffset>
                </wp:positionV>
                <wp:extent cx="5674360" cy="204470"/>
                <wp:effectExtent l="0" t="0" r="0" b="0"/>
                <wp:wrapSquare wrapText="bothSides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204480"/>
                          <a:chOff x="0" y="0"/>
                          <a:chExt cx="5674320" cy="20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135720"/>
                            <a:ext cx="2626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5720"/>
                            <a:ext cx="2626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.1pt;margin-top:5.3pt;width:446.8pt;height:16.1pt" coordorigin="-122,106" coordsize="8936,322">
                <v:rect id="shape_0" stroked="f" o:allowincell="f" style="position:absolute;left:-122;top:106;width:8935;height:32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677,320" to="8813,320" ID="直线 5" stroked="t" o:allowincell="f" style="position:absolute">
                  <v:stroke color="#ff3300" weight="31680" joinstyle="miter" endcap="flat"/>
                  <v:fill o:detectmouseclick="t" on="false"/>
                  <w10:wrap type="square"/>
                </v:line>
                <v:line id="shape_0" from="43,320" to="4179,320" ID="直线 6" stroked="t" o:allowincell="f" style="position:absolute">
                  <v:stroke color="#ff3300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58745</wp:posOffset>
                </wp:positionH>
                <wp:positionV relativeFrom="paragraph">
                  <wp:posOffset>28575</wp:posOffset>
                </wp:positionV>
                <wp:extent cx="27432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29.2pt;mso-wrap-distance-left:9.05pt;mso-wrap-distance-right:9.05pt;mso-wrap-distance-top:0pt;mso-wrap-distance-bottom:0pt;margin-top:2.25pt;mso-position-vertical-relative:text;margin-left:20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" w:eastAsia="zh-CN"/>
        </w:rPr>
        <w:t>中共长春市双阳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山河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lang w:eastAsia="zh-CN"/>
        </w:rPr>
        <w:t>关于巡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整改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jc w:val="center"/>
        <w:textAlignment w:val="auto"/>
        <w:rPr>
          <w:rFonts w:ascii="方正楷体_GBK" w:hAnsi="方正楷体_GBK" w:eastAsia="方正楷体_GBK" w:cs="宋体"/>
          <w:b/>
          <w:b/>
          <w:spacing w:val="8"/>
          <w:sz w:val="32"/>
          <w:szCs w:val="32"/>
        </w:rPr>
      </w:pPr>
      <w:r>
        <w:rPr>
          <w:rFonts w:eastAsia="方正楷体_GBK" w:cs="宋体" w:ascii="方正楷体_GBK" w:hAnsi="方正楷体_GBK"/>
          <w:b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统一部署，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区委第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巡察组对中共长春市双阳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工作委员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党工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eastAsia="zh-CN"/>
        </w:rPr>
        <w:t>）进行了常规巡察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。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日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委第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巡察组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党工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反馈了巡察意见。按照巡察工作有关要求，现将巡察整改进展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2"/>
        <w:textAlignment w:val="auto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一、整改工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2"/>
        <w:textAlignment w:val="auto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val="en-US" w:eastAsia="zh-CN"/>
        </w:rPr>
        <w:t>山河街道党工委</w:t>
      </w:r>
      <w:r>
        <w:rPr>
          <w:rFonts w:eastAsia="仿宋_GB2312"/>
          <w:bCs/>
          <w:spacing w:val="8"/>
          <w:sz w:val="32"/>
          <w:szCs w:val="32"/>
        </w:rPr>
        <w:t>按照牢固</w:t>
      </w:r>
      <w:r>
        <w:rPr>
          <w:rFonts w:eastAsia="仿宋_GB2312"/>
          <w:bCs/>
          <w:spacing w:val="8"/>
          <w:sz w:val="32"/>
          <w:szCs w:val="32"/>
          <w:lang w:eastAsia="zh-CN"/>
        </w:rPr>
        <w:t>增强“四个意识”</w:t>
      </w:r>
      <w:r>
        <w:rPr>
          <w:rFonts w:eastAsia="仿宋_GB2312"/>
          <w:bCs/>
          <w:spacing w:val="8"/>
          <w:sz w:val="32"/>
          <w:szCs w:val="32"/>
        </w:rPr>
        <w:t>、坚决做到“两个维护”、坚决防止“七个有之</w:t>
      </w:r>
      <w:r>
        <w:rPr>
          <w:rFonts w:eastAsia="仿宋_GB2312"/>
          <w:bCs/>
          <w:spacing w:val="8"/>
          <w:sz w:val="32"/>
          <w:szCs w:val="32"/>
          <w:lang w:eastAsia="zh-CN"/>
        </w:rPr>
        <w:t>”</w:t>
      </w:r>
      <w:r>
        <w:rPr>
          <w:rFonts w:eastAsia="仿宋_GB2312"/>
          <w:bCs/>
          <w:spacing w:val="8"/>
          <w:sz w:val="32"/>
          <w:szCs w:val="32"/>
        </w:rPr>
        <w:t>，结合山河街道实际，对照巡察反馈意见，围绕</w:t>
      </w:r>
      <w:r>
        <w:rPr>
          <w:rFonts w:eastAsia="仿宋_GB2312"/>
          <w:bCs/>
          <w:spacing w:val="8"/>
          <w:sz w:val="32"/>
          <w:szCs w:val="32"/>
          <w:lang w:eastAsia="zh-CN"/>
        </w:rPr>
        <w:t>机构改革明确职责权限、强化基层党组织建设、全面推进落实乡村振兴战略、强化</w:t>
      </w:r>
      <w:r>
        <w:rPr>
          <w:rFonts w:eastAsia="仿宋_GB2312"/>
          <w:bCs/>
          <w:spacing w:val="8"/>
          <w:sz w:val="32"/>
          <w:szCs w:val="32"/>
          <w:lang w:eastAsia="zh-CN"/>
        </w:rPr>
        <w:t>全面从严治党主体责任</w:t>
      </w:r>
      <w:r>
        <w:rPr>
          <w:rFonts w:eastAsia="仿宋_GB2312"/>
          <w:bCs/>
          <w:spacing w:val="8"/>
          <w:sz w:val="32"/>
          <w:szCs w:val="32"/>
          <w:lang w:eastAsia="zh-CN"/>
        </w:rPr>
        <w:t>以及加强村级“三资”监管</w:t>
      </w:r>
      <w:r>
        <w:rPr>
          <w:rFonts w:eastAsia="仿宋_GB2312"/>
          <w:bCs/>
          <w:spacing w:val="8"/>
          <w:sz w:val="32"/>
          <w:szCs w:val="32"/>
        </w:rPr>
        <w:t>等方面进行深刻剖析和对照检查，对存在问题提出具体整改措施。党工委书记对整改落实工作负总责，其他班子成员是分管范围内整改的第一责任人，相关科室负责人是整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改的直接责任人，负责具体问题整改落实，切实做到认真</w:t>
      </w:r>
      <w:r>
        <w:rPr>
          <w:rFonts w:eastAsia="仿宋_GB2312"/>
          <w:bCs/>
          <w:spacing w:val="8"/>
          <w:sz w:val="32"/>
          <w:szCs w:val="32"/>
        </w:rPr>
        <w:t>改、坚决改、彻底改，不打折扣、不留死角、不拖沓推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2"/>
        <w:textAlignment w:val="auto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"/>
        </w:rPr>
        <w:t>巡察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发现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楷体_GB2312" w:hAnsi="楷体_GB2312" w:eastAsia="楷体_GB2312" w:cs="楷体_GB2312"/>
          <w:b/>
          <w:b/>
          <w:color w:val="000000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</w:rPr>
        <w:t>（一）关于</w:t>
      </w: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  <w:lang w:val="en"/>
        </w:rPr>
        <w:t>聚焦党中央各项决策部署在基层的落实情况</w:t>
      </w: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</w:rPr>
        <w:t>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履行职能责任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"/>
        </w:rPr>
        <w:t>职责权限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山河街道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党工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召开党工委会议，会议要求原项目办、统计办、扶贫办、财政所不再单独设立，统一合并为财政经济办公室；原交通、执法、乡建工作不再单独设立办公室，统一合并为综合行政执法办公室（城乡建设管理办公室），所有科室分工皆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8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三定方案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8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要求执行，并形成正式文件印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二是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1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日，在全街大会上对财政经济办公室负责人、社会事务办公室负责人等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1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个科室负责人职务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1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名工作人员进行公布，并明确科室职责权限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开展了干部培训教育，提升干部的责任意识，引导干部职工明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“干什么、怎么干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乡村振兴重点任务推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针对</w:t>
      </w:r>
      <w:r>
        <w:rPr>
          <w:rFonts w:eastAsia="仿宋_GB2312"/>
          <w:b/>
          <w:bCs w:val="false"/>
          <w:color w:val="000000"/>
          <w:spacing w:val="6"/>
          <w:sz w:val="32"/>
          <w:szCs w:val="32"/>
        </w:rPr>
        <w:t>乡村振兴干部队伍作用发挥</w:t>
      </w:r>
      <w:r>
        <w:rPr>
          <w:rFonts w:eastAsia="仿宋_GB2312"/>
          <w:b/>
          <w:bCs w:val="false"/>
          <w:color w:val="000000"/>
          <w:spacing w:val="6"/>
          <w:sz w:val="32"/>
          <w:szCs w:val="32"/>
          <w:lang w:val="en-US" w:eastAsia="zh-CN"/>
        </w:rPr>
        <w:t>方面</w:t>
      </w:r>
      <w:r>
        <w:rPr>
          <w:rFonts w:eastAsia="仿宋_GB2312"/>
          <w:b/>
          <w:bCs w:val="false"/>
          <w:color w:val="000000"/>
          <w:spacing w:val="6"/>
          <w:sz w:val="32"/>
          <w:szCs w:val="32"/>
        </w:rPr>
        <w:t>。</w:t>
      </w:r>
      <w:r>
        <w:rPr>
          <w:rFonts w:eastAsia="仿宋_GB2312"/>
          <w:b/>
          <w:bCs/>
          <w:color w:val="000000"/>
          <w:spacing w:val="6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强对乡村振兴专干的培训，利用山河党校、山河青年夜校等平台开展业务培训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邀请街道财政经济办公室工作人员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干进行财务经济方面业务培训，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干们了解到财务报表中数字填写的规范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财政账户全称等业务知识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街道纪工委副书记开展党纪学习教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组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新《中国共产党纪律处分条例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并进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案例剖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邀请摄影老师教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专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拍摄技巧，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干能够回到村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进行拍摄和视频剪辑等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为检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训成果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山河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党工委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了视频拍摄考核任务，其中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拍摄的视频发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休闲山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视频号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山河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党工委会议上研究乡村振兴专干工作内容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会上确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乡村振兴专干应协助村上推动移风易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弘扬文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组织志愿服务队开展各项志愿服务、协助做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脱贫攻坚与乡村振兴有效衔接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认真完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上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党组织交办的其他工作等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乡村振兴专干对本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脱贫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监测户进行入户走访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进行收入核算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档案完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村上自来水房进行检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山河街道第一时间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借调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干回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，并且按照《吉林省基层专干管理暂行办法》要求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干进行具体分工，街道党工委通知各科室负责人严禁借调专干。党建工作办公室出台了乡村振兴专干请销假制度，要求乡村振兴专干严格执行请销假制度，并且对专干在岗情况进行抽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针对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" w:eastAsia="zh-CN"/>
        </w:rPr>
        <w:t>防止返贫动态监测机制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按照上级工作要求，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日，山河街道召开党工委（扩大）会议，会上共有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人通过退出监测的议题；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日，山河街道召开党工委（扩大）会议，会上共有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人通过退出监测的议题。对收入持续稳定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两不愁三保障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及饮水安全持续巩固、返贫致贫风险已经稳定消除的，标注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风险消除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，不再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“监测对象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进行监测帮扶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二是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日，山河街道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党工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党工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（扩大）会议，会上共有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人因住房安全原因确定为防止返贫监测对象，并确定了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包保责任人。通过开展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翻修房屋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庭院经济等措施进行精准帮扶，确保监测户稳固增收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党工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重点围绕庭院经济、开发乡村公益性岗位等增收措施，提升农户造血能力。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开展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度脱贫（监测）户庭院经济第二批阶段性奖补工作，共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397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人次受益；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开发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第三批临时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“乡村公益岗”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个，确保稳固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楷体_GB2312" w:hAnsi="楷体_GB2312" w:eastAsia="楷体_GB2312" w:cs="楷体_GB2312"/>
          <w:b/>
          <w:b/>
          <w:color w:val="000000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</w:rPr>
        <w:t>）关于</w:t>
      </w: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  <w:lang w:val="en"/>
        </w:rPr>
        <w:t>聚焦群众身边腐败问题和不正之风以及群众反映强烈的</w:t>
      </w: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  <w:lang w:val="en-US" w:eastAsia="zh-CN"/>
        </w:rPr>
        <w:t>问题</w:t>
      </w: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  <w:lang w:val="en"/>
        </w:rPr>
        <w:t>落实情况</w:t>
      </w:r>
      <w:r>
        <w:rPr>
          <w:rFonts w:ascii="楷体_GB2312" w:hAnsi="楷体_GB2312" w:cs="楷体_GB2312" w:eastAsia="楷体_GB2312"/>
          <w:b/>
          <w:color w:val="000000"/>
          <w:spacing w:val="8"/>
          <w:sz w:val="32"/>
          <w:szCs w:val="32"/>
        </w:rPr>
        <w:t>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eastAsia="仿宋_GB2312" w:cs="Times New Roman"/>
          <w:b w:val="false"/>
          <w:b w:val="false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关于</w:t>
      </w:r>
      <w:r>
        <w:rPr>
          <w:rFonts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纪检监察机构监督责任落实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推动党工委履行全面从严治党主体责任方面。一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制定《山河街道党工委会议议题规则》，明确纪工委书记提前掌握党工委会议议题，对于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“三重一大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等会议内容，有针对性地提出意见建议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二是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召开了四次党风廉政建设会议，研究推动党工委履行全面从严治党主体责任以及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“三重一大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事项决策，不断增强基层监督治理效能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调整完善《内控制度手册》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纪工委已督促山河街道党工委将《内控制度手册》编制工作作为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日党工委会议议题，纪工委书记在会议上提出了整改意见和建议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纪工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督促制定、下发《关于编制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内控制度手册的通知》，通知中确定了编制要求及科室分工等要求，保证编制工作顺利开展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纪工委对新编制的内容和进度进行监督，《长春市双阳区人民政府山河街道办事处内部控制手册》于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月编撰完成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380" w:leader="none"/>
        </w:tabs>
        <w:kinsoku w:val="true"/>
        <w:autoSpaceDE w:val="true"/>
        <w:bidi w:val="0"/>
        <w:snapToGrid w:val="false"/>
        <w:spacing w:lineRule="exact" w:line="576"/>
        <w:ind w:firstLine="675"/>
        <w:textAlignment w:val="auto"/>
        <w:rPr>
          <w:rFonts w:eastAsia="楷体_GB2312" w:cs="楷体_GB2312"/>
          <w:b/>
          <w:b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cs="楷体_GB2312" w:eastAsia="楷体_GB2312"/>
          <w:b/>
          <w:color w:val="000000"/>
          <w:spacing w:val="8"/>
          <w:sz w:val="32"/>
          <w:szCs w:val="32"/>
        </w:rPr>
        <w:t>（三）关于聚焦基层党组织</w:t>
      </w:r>
      <w:r>
        <w:rPr>
          <w:rFonts w:cs="楷体_GB2312" w:eastAsia="楷体_GB2312"/>
          <w:b/>
          <w:color w:val="000000"/>
          <w:spacing w:val="8"/>
          <w:sz w:val="32"/>
          <w:szCs w:val="32"/>
          <w:lang w:eastAsia="zh-CN"/>
        </w:rPr>
        <w:t>建设</w:t>
      </w:r>
      <w:r>
        <w:rPr>
          <w:rFonts w:cs="楷体_GB2312" w:eastAsia="楷体_GB2312"/>
          <w:b/>
          <w:color w:val="000000"/>
          <w:spacing w:val="8"/>
          <w:sz w:val="32"/>
          <w:szCs w:val="32"/>
          <w:lang w:val="en-US" w:eastAsia="zh-CN"/>
        </w:rPr>
        <w:t>落实情况方面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lang w:val="en-US" w:eastAsia="zh-CN"/>
        </w:rPr>
        <w:t>关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领导班子自身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7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</w:rPr>
        <w:t>领导班子成员在党支部的编配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按照改革后的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三定方案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，结合领导分工，认真梳理职能职责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山河街道党工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名领导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调配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山河街道综合服务中心党支部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并且两人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已于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日参加综合服务中心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的组织生活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8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山河街道党工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督促领导干部过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“双重组织生活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所有领导干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已于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日参加领导班子民主生活会，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日以普通党员身份参加所在支部的组织生活会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党内外群众的监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76"/>
        <w:ind w:firstLine="667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pacing w:val="6"/>
          <w:sz w:val="32"/>
          <w:szCs w:val="32"/>
        </w:rPr>
        <w:t>执行党的组织生活制度</w:t>
      </w:r>
      <w:r>
        <w:rPr>
          <w:rFonts w:eastAsia="仿宋_GB2312"/>
          <w:b/>
          <w:bCs/>
          <w:color w:val="000000"/>
          <w:spacing w:val="6"/>
          <w:sz w:val="32"/>
          <w:szCs w:val="32"/>
          <w:lang w:val="en-US" w:eastAsia="zh-CN"/>
        </w:rPr>
        <w:t>方面</w:t>
      </w:r>
      <w:r>
        <w:rPr>
          <w:rFonts w:eastAsia="仿宋_GB2312"/>
          <w:b/>
          <w:bCs/>
          <w:color w:val="000000"/>
          <w:spacing w:val="6"/>
          <w:sz w:val="32"/>
          <w:szCs w:val="32"/>
        </w:rPr>
        <w:t>。</w:t>
      </w:r>
      <w:r>
        <w:rPr>
          <w:rFonts w:eastAsia="仿宋_GB2312"/>
          <w:b/>
          <w:bCs/>
          <w:color w:val="000000"/>
          <w:spacing w:val="6"/>
          <w:sz w:val="32"/>
          <w:szCs w:val="32"/>
          <w:lang w:val="en-US" w:eastAsia="zh-CN"/>
        </w:rPr>
        <w:t>一是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山河街道机关党支部和综合服务中心党支部组织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所有党员学习组织生活会、民主生活会等党内政治生活制度，教育所有党员提高政治站位，严肃组织生活制度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8"/>
          <w:sz w:val="32"/>
          <w:szCs w:val="32"/>
          <w:lang w:val="en-US" w:eastAsia="zh-CN"/>
        </w:rPr>
        <w:t>二是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山河街道机关支部召开组织生活会，党支部书记主持，领导班子成员以普通党员身份参加所在党支部的组织生活会，党小组分组开展批评与自我批评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8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山河街道党工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会前派专人指导并参加机关两个支部的组织生活会，会后调阅党支部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记录本，指导两个党小组进行材料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76"/>
        <w:ind w:left="0" w:firstLine="67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选人用人程序和干部队伍建设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8"/>
          <w:kern w:val="2"/>
          <w:sz w:val="32"/>
          <w:szCs w:val="32"/>
          <w:lang w:val="en-US" w:eastAsia="zh-CN" w:bidi="ar-SA"/>
        </w:rPr>
        <w:t>干部年龄结构方面。一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党建工作办公室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对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公务员、事业编空编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职数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实施动态监测，并对公务员、事业编等招录时机给予密切关注，同时结合空缺岗位需求情况上报招聘人员要求，根据干部调整产生的空编职数，招录了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名公务员、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名事业编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储备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3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岁以下年轻干部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4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名，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2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党工委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将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名公务员和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名乡村振兴专干作为后备干部进行重点培养，鼓励参与防火防汛、秸秆禁烧等一线重点工作进行锻炼，为每位乡村振兴专干配备一名经验丰富的导师，导师根据专干的工作实际，进行一对一的指导，帮助他们解决工作中遇到的问题，传授工作方法和经验，促进其快速成长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结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青年夜校，开展对年轻干部的教育培养，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年共开展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期，提高年轻干部的成长速度、业务水平、担当能力，并成立街道机关年轻干部培训班，课程包括培训学习、非遗文化传承、交流研讨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2"/>
        <w:textAlignment w:val="auto"/>
        <w:rPr>
          <w:rFonts w:ascii="黑体" w:hAnsi="黑体" w:eastAsia="黑体" w:cs="黑体"/>
          <w:b w:val="false"/>
          <w:b w:val="false"/>
          <w:bCs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8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pacing w:val="8"/>
          <w:sz w:val="32"/>
          <w:szCs w:val="32"/>
        </w:rPr>
        <w:t>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"/>
        </w:rPr>
        <w:t>（一）继续强化整改落实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党工委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抓整改落实力度不减，继续抓好取得阶段性成效问题的整改工作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需要持续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整改的问题扭住不放、一抓到底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全面提升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问题整改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质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加强对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本街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的指导工作力度，确保高标准、高质量全面完成整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"/>
        </w:rPr>
        <w:t>（二）建立健全长效机制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针对巡察组指出的问题，加强制度建设。对整改工作中已经建立的各项制度，坚决抓好落实，确保真正发挥作用。对需要建立的制度，抓紧制定完善。对不科学、不健全的制度，将进一步规范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"/>
        </w:rPr>
        <w:t>（三）持续加强党的建设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坚持党要管党、全面从严治党，严格落实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党工委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全面从严治党主体责任，着力推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全街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党风廉政建设和反腐败工作再上新台阶，抓好转化运用，用好巡察整改成果，以整改工作落实促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山河街道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欢迎广大干部群众对巡察整改落实情况进行监督。如有意见建议反馈，请及时向中共长春市双阳区委巡察问题整改督导组反映。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043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－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8422900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；举报邮政信箱地址：长春市双阳区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A08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号信箱；邮编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>1306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>；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/>
            <w:spacing w:val="8"/>
            <w:sz w:val="32"/>
            <w:szCs w:val="32"/>
            <w:lang w:val="en"/>
          </w:rPr>
          <w:t>syxczgwtddz@126.com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spacing w:val="8"/>
            <w:sz w:val="32"/>
            <w:szCs w:val="32"/>
            <w:lang w:val="en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lang w:val="e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2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-US" w:eastAsia="zh-CN"/>
        </w:rPr>
        <w:t>中共长春市双阳区山河街道工作委员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lang w:val="e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firstLine="672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年</w:t>
      </w:r>
      <w:r>
        <w:rPr>
          <w:rFonts w:eastAsia="仿宋_GB2312" w:cs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月</w:t>
      </w:r>
      <w:r>
        <w:rPr>
          <w:rFonts w:eastAsia="仿宋_GB2312" w:cs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lang w:val="en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8"/>
          <w:sz w:val="32"/>
          <w:szCs w:val="32"/>
          <w:lang w:val="en"/>
        </w:rPr>
        <w:t xml:space="preserve">     </w:t>
      </w:r>
      <w:r>
        <w:rPr>
          <w:rFonts w:ascii="Times New Roman" w:hAnsi="Times New Roman" w:cs="Times New Roman" w:eastAsia="Times New Roman"/>
          <w:b/>
          <w:spacing w:val="8"/>
          <w:sz w:val="32"/>
          <w:szCs w:val="32"/>
        </w:rPr>
        <w:t xml:space="preserve">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80"/>
      <w:ind w:firstLine="672"/>
      <w:jc w:val="both"/>
      <w:outlineLvl w:val="2"/>
    </w:pPr>
    <w:rPr>
      <w:rFonts w:ascii="方正楷体_GBK" w:hAnsi="方正楷体_GBK" w:eastAsia="方正楷体_GBK" w:cs="方正楷体_GBK"/>
      <w:b/>
      <w:bCs/>
      <w:color w:val="auto"/>
      <w:spacing w:val="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xczgwtddz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16:00Z</dcterms:created>
  <dc:creator>USER</dc:creator>
  <dc:description/>
  <dc:language>en-US</dc:language>
  <cp:lastModifiedBy>快刀</cp:lastModifiedBy>
  <cp:lastPrinted>2025-09-16T09:13:00Z</cp:lastPrinted>
  <dcterms:modified xsi:type="dcterms:W3CDTF">2025-09-17T02:47:2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5064345004712A38F03AC242238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FhMjZhMzlmMjNkYTYyMjZmZGNkZmI5YzhkZjM3N2IiLCJ1c2VySWQiOiIyMDExMjU2NDcifQ==</vt:lpwstr>
  </property>
  <property fmtid="{D5CDD505-2E9C-101B-9397-08002B2CF9AE}" pid="5" name="commondata">
    <vt:lpwstr>commondata</vt:lpwstr>
  </property>
</Properties>
</file>